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six characteristics of aircraft designs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wentie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:     year of first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: a code to indicate one of three broad tim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:  total engine power (k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:   wing span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: 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: maximum take-off weight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:  maximum speed (km/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:  range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data were collected by P. Saviotti and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aviotti (1996), "Technological Evolution, Variety and Econo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ward Elgar: Chelte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