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  <w:t>Aircraft p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list the first two principal component scor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craft data, which record six characteristics of aircraft de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wentie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.1: first principal componen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.2: second principal componen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r:     year of first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: a code to indicate one of three broad time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The aircraft data were collected by P. Saviotti and ar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detail in Saviotti (1996), "Technological Evolution, Varie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onomy", Edward Elgar: Chelten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