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 birthw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fer to a study on low birthweight in babies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ess than 2500 grams", and relate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moke: indicator of whether the mother is a sm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wt:   last menstrual weight of the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ow:   indicator variable of low we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Hosmer &amp; Lemeshow (1989).  Applied  Logistic Regre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ey,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source contains additional variables; see Appendix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smer &amp; Lemeshow for a full list of the data, pp.29-30 and p.9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