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se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fer to the length and the observed number of f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of 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: length of each roll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ws:  number of flaw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issell (1972). A negative binomial model with vary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.  Biometrika 59, 435-4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