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r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 were collected in an experiment to stu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between possible daily rhythms of plasma cit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rhythms of carbohydrate metabolites during feed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rate-poor diet.  During the experiment, plasma ci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s were determined for each of 10 subjects at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 time points during the day.  The measurements co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8a.m. to 9p.m. at hourly intervals.  Meals were giv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a.m., noon and 5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08 ... C21: plasma citrate measurements at the indiat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Anderson,A.H., Jensen,E.B. &amp; Schou,G.(1981).  Two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alysis of variance with correlated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.Stat.Rev. 49,153-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were taken from a report by T.T.Niel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S.Sorensen and E.B.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