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Coala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record the percentage of coal ash found in mining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ported by Gomez and Hazen (1970) and subs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ssie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:    a code for east-wes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:   a code for north-sout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: the percentage of coa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ssie, N. (1993). Statistics for Spatial Data, revised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mez, M. and Hazen, K. (1970). Evaluating sulfur and 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in coal seams by statistical respons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ression analysis. Report RI 7377, U.S. Bureau of 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, D.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