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g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 coronary sinus potassium (mil equivalent per li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de at (1,3,5,7,9,11,13) minutes after coronary occlus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ifferent dogs.  There are four treatment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oup 1 is the control).  The paper by Grizzle and Allen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scription of the treatments.  A few subjects develop ventr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illation (see paper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:                        a treatment grou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, P3, P5, P7, P9, P11, P13: measurements at indicate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.E.Grizzle &amp; D.M.Allen (196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of growth and dose response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metrics vol.25, p.357-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