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ic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the number of ovarian follicles, on a log scale, counted from sectioned ovaries of women of various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:    age of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:  follic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: an indicator of the 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data were reported by Block (1952; 195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son et al (1987), and A Gougeon.  They are analy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y &amp; Gosden (1996) and Faddy &amp; Jone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