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yngeal canc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cord the spatial positions of cases of laryngeal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th-West of England between 1974 and 1983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a number of lung cancer patients who were used a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ve been adjusted to preserve anony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ing:  a west-east gri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ing: a north-south gri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r:   an indicator of laryngeal (1) or lung (2)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ailey &amp; Gatrell (1995).  Interactive Spatial Data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man Scientific and Technical, Har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re extensive set of data is analysed in Kelsall &amp; Di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 estimation of relative risk, Bernoulli 1, 3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