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ker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record the abundance of mackerel eggs off the co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western Europe, from a multi-country survey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sity:     egg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k.lat:    latitude of sampl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k.long:   longitude of sampl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k.depth:  bottom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erature: surfac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inity:    sal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Background to the survey and the data a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son et al. (1992), Priede and Watson (199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ede et al (1995).  Borchers et al (1997) describe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