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netic reman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record measurements of magnetic remanence in specim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mbrian volca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long: directional component on a longitud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lat:  directional component on a latitud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Schmidt &amp; Embleton (1985) J.Geophys.Res. 90 (B4), 2967-2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are also listed in Fisher, Lewis &amp; Embleton (1987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al Analysis of Spherical Data, Cambridg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, Cambridge, dataset B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