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ld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refer to study of mildew control sponsored by Bain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yn and Dyke at Rothamsted Experimental Station.  There we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s, one of which was a control.  There were 36 adjacent pl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tra plot at each end.  Nine blocks were created by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s in f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1, t2, t3:  indicators of the four treatment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1, ..., p8: indicators of the nin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ield:       tons of grain per hect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Draper &amp; Guttman (1980).  Incorporating overlap effe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ighbouring units into response surface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ed Statistics 29, 128-1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