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c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fer to the counts of fibres of different typ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fibres taken from rat skeletal musc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.labels: an indicator of the 'fascicle', or group of f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I.R:    number of Type I (reticulated) f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I.P:    number of Type I (punctate) f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I.B:    number of Type I fibres of bot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II:     number of Type II f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Hand, Daly, Lunn, McConway and Ostrowski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book of Small Data Sets.  Chapman &amp; Hall: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were collected by M. Khan and M. K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