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N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historical data on the water level of the River N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:  Annual volume of the Nile River (discharge at Aswan, 10^8 m^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:    1871-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bb, G. (1978). The problem of the Nile: conditional sol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hange-point problem.  Biometrika 65, 243-25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