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oshat.d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plasma inorganic phosphate (mg/dl) 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0, 0.5, 1, 1.5, 2, 3, 4, 5) after glucose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3 control patients (group 1), and 20 obese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Zerbe, Randomization Analysis of Growth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SA, March 1979, p.21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