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refer to positions of the south pole determ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eomagnetic study of New Caledonian late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he data were collected by Falvey and Musgrav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listed in Fisher, Lewis &amp; Embleton (1987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stical Analysis of Spherical Data, Cambridg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, Cambridge, dataset B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