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diocarb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cord high precision measurements of radiocarb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oak, used to construct a calibration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.age:    age predicted from the radiocarbon da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ion: a measure of precision of the da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.age:   true calenda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Pearson &amp; Qua (1993).  High precision 14Cmeasurement of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s to show the natural 14C variations from AD 1840 - 5000 B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rrection.  Radiocarbon 35, 105-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