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kerel data from the Spanish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a were recorded by a Spanish survey, as part of a multi-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of the abundance of mackerel eggs off the coast of north-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, in 199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:     egg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ck.lat:   latitude of sampl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ck.long:  longitude of sampl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ck.depth: botto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erature: surfac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00:        distance from the 200m depth contou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ackground to the survey and the data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son et al. (1992), Priede and Watson (199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ede et al (1995).  Borchers et al (1997) describe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