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phr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 record the percentages of aluminium oxide found in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tephra layer resulting from a volcanic eruption in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3500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2O3: percentage of aluminium 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: The data were collected by A.Dugmore.  The geological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the data is given by Dugmore et al (1992), Geochem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bility of finegrained silicic tephra in Iceland and Scotl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.Quatern.Sci. 7, 173-8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