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w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fer to a survey of the fauna on the sea bed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ast of northern Queensland and the Great Barrier R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region covered a zone which was closed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, as well as neighbouring zones where fishing wa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:      an indicator for the closed (1) and open (0)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:      an indicator of 1992 (0) or 1993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tude:  latitude of the samp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itude: longitude of the samp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:     botto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1:    catch sc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2:    catch sco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details of the survey and an analysis of the data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oiner et al. (1997), The effects of prawn traw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northern section of the Great Barrier Reef, CSIRO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rine Research, Queensland Dept. of Primary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