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record the dimensions of a sample of black cherry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volume of usable timber obtained from each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eter: diameter of the tree trunk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  height of the tree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:   volume of timber (cubic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Ryan, Joiner &amp; Ryan (1985). Minitab Handbook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S-Kent Publishing Company,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