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o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 were collected in a toxocological experiment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University of Waterloo.  Different concent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ssium cyanate were applied to vials of trout eggs.  The 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alf of the vials were allowed to water-harde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ant wa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entr: toxicant 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outs:   number of trout 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:     number of eggs which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:   an indicator of whether the eggs we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>to water-ha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O'Hara Hines &amp; Carter (1993).  Improved add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artial residual plots for the detection of infl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bservations in generalized linear mod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ed Statistics 42, 3-2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are also reported by Hand et al. (1994), A Hand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mall Data Sets, data set no.4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