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onio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were colllected in a study of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of White Imperial Spanish onion plants and the density of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:  density of planting (plants/m^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:    yield (g/pl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ity: a code to indicate Purnong Landing (1) or Virginia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The data were collected by I.S.Rogers (South Australian Dept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iculture &amp; Fisheries).  They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kowsky (1983), Nonlinear Regression Modeling. Dekker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