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Christian Arnault LAL-Orsay 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nault@lal.in2p3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See the complete license in cmt_license.txt "http://www.cecill.inf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de portage de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.lal.in2p3.fr   /lal/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2.virgo.infn.it /virgoApp/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2.virgo.infn.it /virgoDev/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io36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ali.in2p3.fr     /afs/in2p3.fr/home/throng/lalorsay/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us.cern.ch     /afs/cern.ch/sw/contrib/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