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 Programmer's Guide for CLI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Update: 19-Feb-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ubroutine Intrd( promot,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routine IntrdL( prompt, value, lower, upp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routine IntrdX( prompt, value, tex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: Character * (*) 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Integer * 4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Integer * 4  lower,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: Integer * 4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haracter * (*) 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ad interger (INTEGER * 4) from input token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ubroutine Hexrd( promot,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routine HexrdL( promot, value, lower, upp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routine HexrdX( promot, value, tex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: Character * (*) 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Integer * 4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Integer * 4  lower,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: Integer * 4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haracter * (*) 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ad hexadecimal (INTEGER * 4) from input token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ubroutine Fltrd( promot,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routine FltrdL( promot, value, lower, upp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routine FltrdX( prompt, value, tex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: Character * (*) 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Real * 4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Real * 4  lower,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: Real * 4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haracter * (*) 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ad float (REAL * 4) from input token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ubroutine Fdprd( prompt,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routine FdprdL( prompt, value, lower, upp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routine FdprdX( prompt, value, tex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: Character * (*) 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Real * 8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Real * 8  lower,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: Real * 8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ad double (REAL * 8) from input token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ubroutine Txtrd( prompt, strin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: Character * (*) 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: Character * (*) 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ad one word from input token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ord delimiters are ' ', TAB, CR, ',' and  '=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ubroutine Titrd( promot, strin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: Character * (*) 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: Character * (*) 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ad a whole line from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ubroutine Logrd( prompt, valu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: Character * (*) 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: Logical * 4 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ad logical value from input token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ubroutine Keyrd(mode,prompt,word,table,ntable,ch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: Integ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haracter * (*) 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haracter * (*)  table(n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Integer 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/Out: Character * (*)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: Integer 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 a token from input stream and lookup keyword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=  0 : several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: one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1 : no line control/no alias/forc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2 : no line control/alias substituion/forc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3 : no line contrl/alias substitution/just retur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ice:  &gt; 0  : keyword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= 0  : keyword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= -1 : ambiguous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Integer Function Lenrd( strin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 Character * (*) 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turn the effective length of string, i.e.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railing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Integer Function Lkbrd( string, 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: Character * (*)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Integer * 4 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: Character * (*) 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llapse sucessive blanks into blanks of length 'n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return the effective length of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Integer Function Opnrd( fi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 Character * (*) 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: 0 for succesfull completion, -1 for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direct the input stream of CLI to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Integer Function Lunrd( lu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 Integer * 4  l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: 0 for succesfull completion, -1 for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direct the input stream of CLI to the specified L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Integer Function Iopen( lun,file,ext,kin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 Integer * 4  l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aracter * (*)  file, ext,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: 0 for succesfull completion, -1 for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e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: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t  : default extention of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ind : 'R' for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A' for APPEND, 'D' for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U' for UNFORMA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ubroutine CLopen( file,lun,mode,error,defaul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  Character * (*)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Integer * 4      l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* (*)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* (*)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: Integer * 4 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en a text (formatted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    :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un      : Logical Unit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    : 'R' for READ, 'r' without CLI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'W' for WRITE, 'w' without CLI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'A' for APPEND, 'a' without CLIer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ault  : default extention of filename (e.g. '.dat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LUN is 6, redirects stdout (SYS$OUTPUT) to a specif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UNIX, inquires 'DELETE or NOT' when the fil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sts for mode 'W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Logical Function Qopen( promot,lun,file,mode,form,sta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: Character * (*)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Integer * 4  l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haracter * (*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 * (*) mode, form,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: Character * (*)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: .TRUE. for succesfull completion, .FALSE. for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k a filename and ope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de: 'READ','WRITE','BOTH','DIR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m: 'FORMATTED','UNFORMAT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at: 'OLD','NEW','UNKNOW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a filename contains a wildcard '*', the list of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are printed for the user's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ubroutine Affirm( prompt, valu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: Character * (*) 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: Logical * 4 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ke Logrd but ask yes/no always on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ubroutine CLatof( string,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  Character * (*)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: Real * 4 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 Convert string to real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ubroutine CLatod( string,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  Character * (*)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: Real * 8 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 Convert string to real*8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ubroutine CLatoi( string,valu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  Character * (*)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: Integer * 4 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 Convert string to integer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ubroutine CLftoa( value,strin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  Real * 4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: Character * (*) 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 Convert real*4 value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ubroutine CLdtoa( value,strin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  Real * 8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: Character * (*) 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 Convert real*8 value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ubroutine CLitoa( value,strin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  Integer * 4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: Character * (*) 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 Convert integer*4 value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Integer Function CLrchr( string,c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: Character * (*)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haracter * 1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turn the offset of the LAST occurence of 'c' in 'str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routine CLstrupc( length,stri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ubroutine Strupc( length,strin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: Integer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haracter * (*) 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nge case to upper of first 'length' characters of 'string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upc() is obsolete.  Use CLstrupc()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ubroutine CLstrdwc( length,strin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: Integer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haracter * (*) 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nge case to lower of first 'length' characters of 'str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Integer Function CLstricmp( s1,s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 Character * (*)  s1, 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pare s1 and s2 after changing case into upper for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return 0:(s1=s2), +1:(s1&gt;s1), -1:(s1&lt;s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ubroutine CLword( string,delimiter,nwords,word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: Character * (*)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haracter * (*) 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: Integer * 4  n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 * (*)  words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vide the string into the words separated by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acter in the delimiter and put the resul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rray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ubroutine CLpart( string,np,wor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: Character * (*)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Integer  n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:</w:t>
        <w:tab/>
        <w:t>Character * (*) 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turn the 'np'-th word delimited by blanks 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ubroutine CLsubp( string,np,inde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: Character * (*)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ger * 4  n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: Integer * 4 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turn the offset of the first character of 'np'-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ord of the string.  Single and double quot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 escaped.  This function is obsolete, use CLsubp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ubroutine CLpart2( string,np,word,le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: Character * (*)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Integer  n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:</w:t>
        <w:tab/>
        <w:t>Character * (*)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Integer  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turn the 'np'-th word delimited by blanks (SPACE &amp; 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the string.  The length of the string is set to 'len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ngle and double quotations are escaped.  Inter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function calls CLsubp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ubroutine CLsubp2( string,np,index0,index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: Character * (*)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ger * 4  n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: Integer * 4  index0, index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turn the offset of the first ('index0') and last ('index1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acter of 'np'-th word of the string.  Single and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quotations are escaped.  Both 'index0' and 'index1'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0, if 'np'-th word 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ubroutine Printf(lun,format,var,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 Integer * 4  l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aracter * (*)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al/Integer * 4  var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mulate C's printf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format' must be terminated with '$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nly "%m.nf" (for REAL*4) and "%md" for (INTEGER*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mats are valid for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routine may not work for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ubroutine CLer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scard the remaining trail in the current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routine is equivalent to Linrd(1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ubroutine CLlast( Length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</w:t>
        <w:tab/>
        <w:t>Integer 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turns the length of internal input buffer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Integer Function CLILV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mand procedure nesting level, 0 means consol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ubroutine CLILUN( Lu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:</w:t>
        <w:tab/>
        <w:t>Integer  L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et current LUN (Logical Unit Number) of command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ubroutine CLflaS( IFLQin,IFCR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ubroutine FLGRD( IFLQin,IFCRin )</w:t>
        <w:tab/>
        <w:t>... obso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</w:t>
        <w:tab/>
        <w:t>Integer  IFLQ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ger  IFCR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 internal CLI flags, IFLQ &amp; IF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LQ</w:t>
        <w:tab/>
        <w:t>This flag is actually read only status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: Next character will be read from internal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: Next character will be read from input stre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CR        This flag controls the handl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maining is the internal in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: Don't read next line from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Next input will be an empt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f internal buffer is exhas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ubroutine CLflaG( IFLQout,IFCR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ubroutine FLARD( IFLQout,IFCRout )</w:t>
        <w:tab/>
        <w:t>... obso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:</w:t>
        <w:tab/>
        <w:t>Integer  IFLQ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ger  IFCR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et internal CLI flags, IFLQ &amp; IFC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e CLflaS for their mea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ubroutine CLSTAR( IICO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</w:t>
        <w:tab/>
        <w:t>Integer II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able/Disable temporary reading from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ICOM = 1</w:t>
        <w:tab/>
        <w:t>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ICOM = 0</w:t>
        <w:tab/>
        <w:t>Dis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ubroutine Ugetrd( string,length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 Character * (*)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teger 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ut back 'string' as if it comes from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ubroutine CLalii( alias,comman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 Character * (*)  alias,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an alias name for an sequence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ias substitution occurs for 'CALL Keyrd(-2,,,)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ubroutine CLsetv( var,valu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 Character * (*) 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aracter * (*) 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ing 'value' to a variable 'va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ubroutine CLseti( var,valu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 Character * (*) 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teger 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ing 'value' to a variable 'va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ubroutine CLsetf( var,valu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 Character * (*) 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al * 4 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ing 'value' to a variable 'va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ubroutine CLsetd( var,valu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 Character * (*) 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al * 8 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ing 'value' to a variable 'va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ubroutine CLexec( command,input,outpu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put: Character * (*)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aracter * (*)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aracter * (*) 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e a shell (DCL) command. input/output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to be assigned for stdin (SYS$INPUT) and 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SYS$OUTPUT). If input/output are null string,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/output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ubroutine CLfdel( fi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 Character * (*) 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 a file. For VMS, an explicit specific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number, ';*'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ubroutine CLsigI( signa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stablish signal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Logical Function CLsigC( signa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eck if signal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ubroutine CLsigR( signa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set signal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ubroutine CLsigX( signa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store original signal h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ubroutine CLsigF( signal,sigsub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stablish user's signal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ubroutine CLstar( ico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: Integer  i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able/disable temporary reading from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ubroutine CLIopt( opt, iva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: Character * (*)  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/Output: Integer  i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 = 'AT'</w:t>
        <w:tab/>
        <w:t>: Enable/Disable the interpretation of '@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execution of the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 = '?AT'</w:t>
        <w:tab/>
        <w:t>: Query 'AT'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 = 'ECHO'</w:t>
        <w:tab/>
        <w:t>: Enable/Disable echo, equivalent to '@+' or '@-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 = '?ECHO'</w:t>
        <w:tab/>
        <w:t>: Query 'ECHO'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 = 'BREAK'</w:t>
        <w:tab/>
        <w:t>: Enable/Disable Cntrl-C (SIGINT) handling by 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 = '?BREAK'</w:t>
        <w:tab/>
        <w:t>: Query 'BREAK'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 = 'DEBUG'</w:t>
        <w:tab/>
        <w:t>: Enable/Disable single stepping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command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 = '?DEBUG'</w:t>
        <w:tab/>
        <w:t>: Query 'DEBUG'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 = 'ALIAS'</w:t>
        <w:tab/>
        <w:t>: Enable/Disable alias substitution in Keyrd(-2, 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 = '?ALIAS'</w:t>
        <w:tab/>
        <w:t>: Query 'ALIAS'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 = 'DOLLAR'</w:t>
        <w:tab/>
        <w:t>: Enable/Disable $(symbol) substitu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 = '?DOLLAR'</w:t>
        <w:tab/>
        <w:t>: Query 'DOLLAR'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 = 'PERCENT'</w:t>
        <w:tab/>
        <w:t>: Enable/Disable %*, %0-%9 substitu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mmand procedur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 = '?PERCENT': Query 'PERCENT'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 = 'BSLASH'</w:t>
        <w:tab/>
        <w:t>: Enable/Disable the line concatenation by '\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t the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 = '?BSLASH'</w:t>
        <w:tab/>
        <w:t>: Query 'BSLASH'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 = 'INCO'</w:t>
        <w:tab/>
        <w:t>: Enable/Disable inline comments, @! or ! comm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 = '?INCO'</w:t>
        <w:tab/>
        <w:t>: Query 'INCO'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 = 'HISTORY'</w:t>
        <w:tab/>
        <w:t>: Enable/Disable command line history ![-]n[: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 consol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 = '?HISTORY': Query 'HISTORY'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ubroutine CLecho( strin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: Character * (*) 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int string (with 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ubroutine CLprom( promp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: Character * (*) 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int string (without 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ubroutine CLputL( lun, strin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: Integer l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haracter * (*) 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int string to logical unit number l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ubroutine CL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int CLI vers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ubroutine CLgetlun( LU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: Integer  L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et vacant logical unit number (20-80), or lun=-1 if not va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ubroutine CLfreelun( LU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: Integer  L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ree logical unit number, L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ubroutine CLmarklun( LU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: Integer  L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rk the logical unit number, LUN, a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