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V-Ray Licence Agre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 LICENSE AGRE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PERSONA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sistence of Vision Ray Tracer (POV-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3.6 License and Terms &amp; Conditions of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of 7 June 2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lso known as POVLEGAL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rough the terms and conditions of this license carefull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is a binding legal agreement between you, the 'User' (an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ngle entity) and Persistence of Vision Raytracer Pty. Ltd. ACN 105 8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0 (herein also referred to as the "Company"), a company incorpor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Victoria, Australia, for the product known as the "Persist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on Ray Tracer", also referred to herein as 'POV-R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TTENTION IS PARTICULARLY DRAWN TO THE DISCLAIMER OF WARRANTY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AND INDEMNITY PROVISIONS. TO USE THE PERSISTENCE OF VISION 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ER ("POV-RAY") YOU MUST AGREE TO BE BOUND BY THE TERMS AND CONDITION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 THIS DOCUMENT. IF YOU DO NOT AGREE TO ALL THE TERMS AND COND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POV-RAY SET OUT IN THIS LICENSE AGREEMENT, OR IF SUCH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NOT BINDING ON YOU IN YOUR JURISDICTION, THEN YOU MAY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V-RAY IN ANY MANNER. THIS GENERAL LICENSE AGREEMENT MUST ACCOMPAN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FILES WHETHER IN THEIR OFFICIAL OR CUSTOM VERSION FORM. IT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OR MODIFIED. THIS GENERAL LICENSE AGREEMENT GOVERNS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WORLDWIDE. THIS DOCUMENT SUPERSEDES AND REPLACES ALL PREVIOUS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pertains to the use of the Persistence of Vision Ray T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so known as POV-Ray). It applies to all POV-Ray program sourc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(binary) files, scene files, documentation files, help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ps and other POV-Ray files contained in official Company arch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n full or any part thereof, and are herein referred to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ftware". The Company reserves the right to revise these rules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and to make additional rules to address new circumstances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Such rules, when made, will be posted in a revised license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which is available from the Company websi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povray.org/povlegal.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PRO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o the terms and conditions of this agreement, permission is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User to use the Software and its associated files to create and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. The creator of a scene file retains all rights to any scen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reate, and any images generated by the Software from them. Su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terms of this license, the User is permitted to use the Softw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fit-making enterprise, provided such profit arises primarily from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and not from distribution of the Software or a work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in whole or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fer to http://www.povray.org/povlegal.html for licenses cov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f the Software and works including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is also granted the right to use the scene files, fonts, bitma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clude files distributed in the INCLUDE and SCENES\INCDEMO su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of the Software in their own scenes. Such permissi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 to any other files in the SCENES directory or its sub-directori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S files are for the User's enjoyment and education but may not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s of any derivative works unless the file in question explicitly gr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to do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cence does not grant any right of re-distribution or use in any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an the above. The Company has separate license documents that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ther uses (such as re-distribution via the internet or on CD) ;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t http://www.povray.org/povlegal.html for links to these. I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dvised that the sale, lease, or rental of the Software in any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written authority from the Company is explicitly prohib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1-2003, Persistence of Vision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2003-2004, Persistence of Vision Raytracer Pty.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version Copyright  1996-2003, Christopher C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subsists in this Software which is protected by Australi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tional copyright laws. The Software is NOT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in this agreement shall give you any rights in respe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 property of the Company and you acknowledge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in respect of such intellectual property right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the Software is the valuable intellectual proper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that if you use, modify or distribute the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uthorized purposes or in an unauthorized manner (or cause or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ing to occur), you will be liable to the Company for any damages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er (and which you acknowledge it may suffer) as well as statutory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ximum extent permitted by law and also that you may be li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inal prosecution. You indemnify the Company and the autho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r every single consequence flowing from the aforementioned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OF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on an "AS IS" basis, without warranty of any k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including without limitation, any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, fitness for a particular purpose and non-infring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 property of any third party. This Software has in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including design faults and programming bugs. The entire r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quality and performance of the Software is borne by you,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responsibility to ensure that it does what you require it to do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 for any purpose (other than testing it), and prior to distrib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any fashion. Should the Software prove defective, you agre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e assume the entire cost resulting in any way from such de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claimer of warranty constitutes an essential and material te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greement. If you do not or cannot accept this, or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nforceable in your jurisdiction, then you may not use the Software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I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the Software you acknowledge and accept that you do so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 risk. You agree that under no circumstances shall you have any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Company or anyone associated directly or indirect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whether as employee, subcontractor, agent, representa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ant, licensee or otherwise ("Company Associates") for any lo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, harm, injury, expense, work stoppage, loss of business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 interruption, computer failure or malfunction which may be s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you or by any third party from any cause whatsoever, howsoever arising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with your use or distribution of the Software even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were aware, or ought to have been aware, of the potential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. Damages referred to above shall include direct, indirect, gen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, incidental, punitive and/or consequent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claimer of liability constitutes an essential and material te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greement. If you do not or cannot accept this, or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nforceable in your jurisdiction, then you may not use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M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demnify the Company and Company Associates and hold them harm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any claims which may arise from any loss, damages, harm, inj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, work stoppage, loss of business information, business interru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failure or malfunction, which may be suffered by you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 whatsoever as a consequence of any act or omission of the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Company Associates, whether negligent or not, arising out of you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distribution of the Software, or from any other cause whatso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soever arising, in connection with the Software. These provis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ding on your estate, heirs, executors, legal successors, administra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s and/or guard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demnification constitutes an essential and material term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If you do not or cannot accept this, or if it is unenforce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jurisdiction, then you may not use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RISK ACTIV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the output produced by this Software is not fault-tole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not designed, manufactured or intended for use as on-lin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ment in hazardous environments requiring fail-safe performance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lure of the Software could lead or directly or indirectly to d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injury, or severe physical or environmental damage ("High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"). The Company specifically disclaims any express or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of fitness for High Risk Activities and explicitly prohibits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oftware for such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greement constitutes the complete agreement concerning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anges to this agreement must be in writing and may take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s by the Company to you, or through posting notifica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website. THE USE OF THIS SOFTWARE BY ANY PERSON OR ENT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LY MADE CONDITIONAL ON THEIR ACCEPTANCE OF THE TERMS SET FORTH HER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where explicitly stated otherwise herein, if any provis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found to be invalid or unenforceable, the invalid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nforceability of such provision shall not affect the other provi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, and all provisions not affected by such invalid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nforceability shall remain in full force and effect. In such cas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to attempt to substitute for each invalid or unenforceable provisi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or enforceable provision which achieves to the greatest ex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, the objectives and intention of the invalid or unenforc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sion. The validity and interpretation of this agreement will be gove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laws of Australia in the state of Victoria (except for conflict of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s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inquiries can be made via email; please use the follow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see below prior to emailing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am-coord-[three-letter month]-[four-digit year]@povray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eam-coord-jun-2004@povray.org should be used if at the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 email it is the month of June 2004. The changing email addres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to combat spam and email viruses. Old email addresses may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our discr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above address may change for reasons other than that given abo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heck the version of this document on the WWW at http://www.povray.org/povlegal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urrent address. Note that your inability or failure to contact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reason is not an excuse for violating this lic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send any attachments of any sort other than by prior 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MESSAGES INCLUDING ATTACHMENTS WILL BE DELETED UN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ostal address is only for official license business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t is preferred that initial queries about licensing be mad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; postal mail should only be used when email is not possible, o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documents are being exchanged by prior 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istence of Vision Raytracer Pty.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4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st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ia 3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