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roaches to Seeding in CLHEP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eding" is going from a number or numbers (or other information)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user who wishes to create or otherwise initialize an engine,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 state of the engine.  There are several possible approach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ng.  A good approach minimizes the opportunities for idnetical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different seeds.  Some approaches used in some cases in CLHEP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re-packaged table of 215 pairs of 32-bit integers.  This tab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provided to avoid a serious problem with some seeds for a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being "bad" seeds (yielding short sequences).  More precis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chanism was a legacy from the pre-CLHEP Fortran/Geant3 days. 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an engine might use this table, the seeding approach may b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y poor.  The approaches found in engines in CLHEP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Direct use of all the supplied numbers (or if a pointer is sup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ltiple numbers from the sequence, possibly followed by some scr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gorithm to fill the seed and/or some arbitrary choice of an improved s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supplied number is "special" (e.g. 0 on an engine that per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orly on this special seed).  If this is the default ctor, direc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suitably scrabled fashion of the engine count.  Assuming the scramb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 sensibly, this is as good as it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irect use of the first supplied number, and if a pointer is supplied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first number from the sequence.  This is possibly followed by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ambling algorithm to fill the seed and/or some arbitrary choice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seed if the supplied number is "special."  For the non-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this does not exploit the second supplied number.  For the point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not exploit elements after the first.  This behavior i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that it could be misleading in that apparently distinct see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match on the first number will lead to identical sequenc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considered a serious problem in our HEP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Use of almost the entire supplied number, via taking N mod 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obtiain a table entry, but adding back the effect of N/21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ing the selected table entry with the shifted bits of N/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ycle = abs(int(numEngines/maxSeq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 = abs(int(numEngines%maxSeq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ngines +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ed = 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mask = ((cycle &amp; 0x007fffff) &lt;&lt; 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int i=0; i&lt;2; ++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nt j=0; j&lt;maxSeq; ++j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pRandom::getTheTableSeeds(table[j],j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able[j][i] ^=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pproach will give 2^23 times 215 distinct possibilities,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billion, and is excellent (modulo the fact that only the first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is used, as in case (B)).  However, it is mostly used for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tors (note that unlike the policy of std::random, the second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structed engine of a given type will deliver a different sequenc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irs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Direct use of the seed, but in a way which gives distinct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ly about a billion cases, and may give bad results for negative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Random's ctor from a long, for example, gives distinct sequ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eed &lt; 900000000 (.9 billion) and may do very badly with negative s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ept for the negative seed issue, if present, this approach is ok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ough not as good as having 4 billion distinct states opossi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se of the seed as an index into either the first or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215-element table, modified by using a mask involv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bits of N/215.  A snippet of code from the tw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or (int rowIndex, int colIndex) of JamesRandom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ycle = abs(int(rowIndex/maxInde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row = abs(int(rowIndex%maxIndex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ol = abs(int(colIndex%2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mask = ((cycle &amp; 0x000007ff) &lt;&lt;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pRandom::getTheTableSeeds( seeds, ro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d = (seeds[col])^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eed(seed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ere setSeed uses all the bits in the seed it is given, but the s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iven has become restricted by the above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poor approach; only 430*8K = 3.4 million distinct sequence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fact that only the last bit of the second number is use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isleading (although the name "colIndex" would be a clu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knows about the seet table structure).  Programs or colle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bs involving a few thousand aggregate engine instances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ding approach, are likely to have collisions yielding identic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Use of the seed as an index into the 215-element tabl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 second argument to select the first or second column of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nippet of code from setSeed (int index, int) in RaneceEngine looks lik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 = abs(int(index%maxSeq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ed = se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pRandom::getTheTableSeeds(table[seq],s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eds = &amp;table[seq]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 **terrible** approach; only 215 or 430 distinct sequences occu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a single program that takes the Fortran-like philosophy of ha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ngle engine, this may at first sight seem tolerable.  But even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s of jobs involving tens of runs of such a program are lik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llisions yielding identic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s have a variety of ctors and of seed-sett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: default ct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ctor(long s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ctor(int rowIndex, int col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setSeed(int seed,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setSeeds (long *seeds, 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, these each boil down to doing some operations o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, followed by a common call to set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describes the approach used by each engine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ctor or seeding function (as of v2.0.5.0, June 15, 2010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fault   ctor     row,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tor  long seed  col   setSeed  setSeed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ngine class</w:t>
        <w:tab/>
        <w:tab/>
        <w:t>0</w:t>
        <w:tab/>
        <w:t>1</w:t>
        <w:tab/>
        <w:t>2</w:t>
        <w:tab/>
        <w:t>3</w:t>
        <w:tab/>
        <w:t>4</w:t>
        <w:tab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  <w:tab/>
        <w:tab/>
        <w:t>-</w:t>
        <w:tab/>
        <w:t>-</w:t>
        <w:tab/>
        <w:t>-</w:t>
        <w:tab/>
        <w:t>-</w:t>
        <w:tab/>
        <w:t>-</w:t>
        <w:tab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nd48Engine</w:t>
        <w:tab/>
        <w:tab/>
        <w:t>C</w:t>
        <w:tab/>
        <w:t>A</w:t>
        <w:tab/>
        <w:t>E</w:t>
        <w:tab/>
        <w:t>B</w:t>
        <w:tab/>
        <w:t>B</w:t>
        <w:tab/>
        <w:t>weakis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Rand</w:t>
        <w:tab/>
        <w:tab/>
        <w:t>A</w:t>
        <w:tab/>
        <w:t>A</w:t>
        <w:tab/>
        <w:t>A</w:t>
        <w:tab/>
        <w:t>B</w:t>
        <w:tab/>
        <w:t>B</w:t>
        <w:tab/>
        <w:t>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160Engine</w:t>
        <w:tab/>
        <w:tab/>
        <w:t>C</w:t>
        <w:tab/>
        <w:t>A</w:t>
        <w:tab/>
        <w:t>E</w:t>
        <w:tab/>
        <w:t>B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288Engine</w:t>
        <w:tab/>
        <w:tab/>
        <w:t>C</w:t>
        <w:tab/>
        <w:t>A</w:t>
        <w:tab/>
        <w:t>E</w:t>
        <w:tab/>
        <w:t>B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Random</w:t>
        <w:tab/>
        <w:tab/>
        <w:t>C</w:t>
        <w:tab/>
        <w:t>D</w:t>
        <w:tab/>
        <w:t>E</w:t>
        <w:tab/>
        <w:t>D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stEngine</w:t>
        <w:tab/>
        <w:tab/>
        <w:t>C</w:t>
        <w:tab/>
        <w:t>A</w:t>
        <w:tab/>
        <w:t>E</w:t>
        <w:tab/>
        <w:t>A</w:t>
        <w:tab/>
        <w:t>A</w:t>
        <w:tab/>
        <w:t>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cuEngine</w:t>
        <w:tab/>
        <w:tab/>
        <w:t>C</w:t>
        <w:tab/>
        <w:t>F</w:t>
        <w:tab/>
        <w:t>F</w:t>
        <w:tab/>
        <w:t>F</w:t>
        <w:tab/>
        <w:t>A</w:t>
        <w:tab/>
        <w:t>bad s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ux64Engine</w:t>
        <w:tab/>
        <w:tab/>
        <w:t>C</w:t>
        <w:tab/>
        <w:t>A</w:t>
        <w:tab/>
        <w:t>E</w:t>
        <w:tab/>
        <w:t>A</w:t>
        <w:tab/>
        <w:t>A</w:t>
        <w:tab/>
        <w:t>ctor adds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uxEngine</w:t>
        <w:tab/>
        <w:tab/>
        <w:t>C</w:t>
        <w:tab/>
        <w:t>A</w:t>
        <w:tab/>
        <w:t>E</w:t>
        <w:tab/>
        <w:t>A</w:t>
        <w:tab/>
        <w:t>A</w:t>
        <w:tab/>
        <w:t>ctor adds 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hiEngine</w:t>
        <w:tab/>
        <w:tab/>
        <w:t>A</w:t>
        <w:tab/>
        <w:t>A</w:t>
        <w:tab/>
        <w:t>A</w:t>
        <w:tab/>
        <w:t>B</w:t>
        <w:tab/>
        <w:t>A</w:t>
        <w:tab/>
        <w:t>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Rand</w:t>
        <w:tab/>
        <w:tab/>
        <w:t>A</w:t>
        <w:tab/>
        <w:t>A</w:t>
        <w:tab/>
        <w:t>A</w:t>
        <w:tab/>
        <w:t>B</w:t>
        <w:tab/>
        <w:t>B</w:t>
        <w:tab/>
        <w:t>very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cuEngine (revised)</w:t>
        <w:tab/>
        <w:t>C</w:t>
        <w:tab/>
        <w:t>A</w:t>
        <w:tab/>
        <w:t>A</w:t>
        <w:tab/>
        <w:t>A</w:t>
        <w:tab/>
        <w:t>F</w:t>
        <w:tab/>
        <w:t>common seeding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ggested modifications we should mak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ave all A, B, and C alone, but add prominent comment warnings in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argument (or all bits but one of an argument) will have no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eave D (in JamesRandom) alone for positive seeds, but fix up neg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ds so that they give good quality.  (We may already have done th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at case, fix up the comment in the .cc file that says they do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pproach E only happens when the user supplies explicitly the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umn.  I don't know what to do in this case, but I would arg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the modification to strengthen this to at least C.  My reas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at this modification will not affect any case where the 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s than 215 (that is, where the user really meant USE THE TABLE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will avoid serious risk of replication in cases where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y a wide range of input.  For example, the user who noted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avior of Ranecu would have noted the same bad behavior for all t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ructors or all the engines, as long as he tried a few thousan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 must fix up case F, which fortunately is restricted to RanecuEng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