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gen_usage Doxyge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a command line based utility.  Calling \c doxyg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--help option at the command line will give you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consist of a leading character &lt;tt&gt;-&lt;/t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character and one or more arguments depending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manual for your project you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document your source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ocumentation blocks (see section \ref special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generate a configuration file (see section \ref config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doxygen with the \c -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g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edit the configuration file so it matches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 you can specify th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let doxygen generate the documentation, bas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uration file generated with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, you can upgrade it to the current version by running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u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settings in the original configuration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nfiguration file. Any new options will have thei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ents that you may have added in the original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gen_finetune Fine-tun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ine-tune the way the output looks, doxyge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efault style sheet, header, and footer file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HTML output, you can generate the default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html_header "HTML_HEADER"), the default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html_footer "HTML_FOOTER"), and the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(see \ref cfg_html_stylesheet "HTML_STYLESHEET"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html header.html footer.html stylesheet.css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`config_file` is optional. When omitted doxygen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amed `Doxyfile` and process that. When this is also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d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\f$\mbox{\LaTeX}\f$ output, you can generate the first and last part of \c refman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latex_header "LATEX_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 cfg_latex_footer "LATEX_FOOTER") and the style shee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at header (normally &lt;code&gt;doxygen.sty&lt;/code&gt;),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latex header.tex footer.tex doxygen.sty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non-default options (for instance to use extra \f$\mbox{\LaTeX}\f$ pack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a config file with those options set correctly an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 file after the generated files (make a backup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rst so you don't loose it in case you forget to specif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RTF output, you can generate the default style shee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rtf_stylesheet_file "RTF_STYLESHEET_FILE")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rtf rtfsty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arning When using a custom header you ar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proper inclusion of any scripts and style sheets tha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, which is dependent on the configuration options and m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a new doxyg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you do not want documentation for each item insid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n you can use the optional \c -s option. This can u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mbination with the \c -u option, to add or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rom an exist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use the \c -s option if you send me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ug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To make doxygen read/write to standard input/output instead of from/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use \c -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oxywizard_usag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