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customize Customiz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provides various levels of custom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ion \ref minor_tweaks "Minor Tweaks" discusses wh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f you want to do minor tweaking to the look and feel of the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ion \ref layout "Layout" show how to reorder and hide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a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ion \ref xmlgenerator "XML output" show how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output you want based on the XML output produc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minor_tweaks Minor Tw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ubsections describe some aspects that can be twea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minor_tweaks_colors Overall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overall color of the HTML output doxygen provides thre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html_colorstyle_hue "HTML_COLORSTYLE_H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html_colorstyle_sat "HTML_COLORSTYLE_S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html_colorstyle_gamma "HTML_COLORSTYLE_GAMM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hue, saturation, and gamma correction of the color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 the GUI frontend \ref doxywizard_usage "Doxywiza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control that allows you to see the effect of changing the values of the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utput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minor_tweaks_treeview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doxygen shows navigation tabs on top of every HTML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with the 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disable_index "DISABLE_INDEX" = \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generate_treeview "GENERATE_TREEVIEW" = \c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to an interactive navigation tree as sidebar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disable_index "DISABLE_INDEX" = \c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generate_treeview "GENERATE_TREEVIEW" = \c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have both forms of navig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disable_index "DISABLE_INDEX" = \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generate_treeview "GENERATE_TREEVIEW" = \c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use an external index (i.e. hav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generate_htmlhelp "GENERATE_HTMLHEL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generate_eclipsehelp "GENERATE_ECLIPSEHEL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generate_qhp "GENERATE_QHP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generate_docset "GENERATE_DOCS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also disable all indices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disable_index "DISABLE_INDEX" = \c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generate_treeview "GENERATE_TREEVIEW" = \c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minor_tweaks_dynsection Dynamic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HTML output more interactive, doxygen provides a number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isabled by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abling \ref cfg_html_dynamic_sections "HTML_DYNAMIC_SECTIONS"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xygen hide certain content (like graphs) in the HTML by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et the reader expand these sections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abling \ref cfg_have_dot "HAVE_DOT"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\ref cfg_interactive_svg "INTERACTIVE_SVG" while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dot_image_format "DOT_IMAGE_FORMAT" to \c svg, will make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SVG images that will allow the user to zoom and pan (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s when the size of the images exceeds a certain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minor_tweaks_header_css Header, Footer, and Styleshee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weak things like fonts or colors, margins, or other look \&amp;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s of the HTML output in detail, you can create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http://www.w3schools.com/css/default.asp"&gt;cascading style sheet&lt;/a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let doxygen use a custom header and footer for each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it generates, for instance to make the output conform to the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rest of your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first run doxyg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-w html header.html footer.html customdoxygen.c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3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ader.html is a HTML fragment which doxygen normally use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TML page. Note that the fragment ends with a body tag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 couple of commands of the form \$word. These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doxygen on the f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oter.html is a HTML fragment which doxygen normally uses to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HTML page. Also here special commands can be used. This file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www.doxygen.org and the body and html end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doxygen.css is the default cascading styl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doxygen. It is recommended only to look into this file and over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ettings you like by putting them in a separate stylesh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ferencing that extr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\ref cfg_html_extra_stylesheet "HTML_EXTRA_STYLESHE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dit these files and then reference them from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html_header "HTML_HEADER" = \c 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html_footer "HTML_FOOTER" = \c foot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html_stylesheet "HTML_STYLESHEET" = \c customdoxygen.css &lt;b&gt;&amp;larr;obsolete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 it is not longer recommended to use HTML_STYLESHEET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make it difficult to upgrade to a newer version of doxygen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html_extra_stylesheet "HTML_EXTRA_STYLESHEET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ocumentation of the \ref cfg_html_header "HTML_HEADER"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possible meta commands you can us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 You should not put the style sheet in the HTML output directory.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 a source file. Doxygen will copy i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 If you use images or other external content in a custom hea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ake sure these end up in the HTML output directory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by writing a script that runs doxygen can then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warning The structure of headers and footers may change after upgr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er version of doxygen, so if you are using a custom header or foo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ight not produce valid output anymore after upgra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layout Changing the layout of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you may want to change the way the output is 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style sheet or custom headers and footers do not help i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doxygen provides is a layout file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and doxygen will use to control what information is prese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order, and to some extent also how information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yout file is an XML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ayout can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xygen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-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the name of the layout file can be specified, if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DoxygenLayout.xml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mention the layout file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_FILE = DoxygenLayou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layout all you need to do is edit the layo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level structure of the file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xygenlayout 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v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nav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name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oxygen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element of the XML file is \c doxygenlayout, it has an attribut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version, which will be used in the future to cope with chan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ackward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ection, identified by the \c navindex element, represe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the navigation tabs displayed at the top of each HTML page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it also controls the items in the navigation tre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cfg_generate_treeview "GENERATE_TREEVIEW" is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b is represented by a \c tab element in the XM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ide tabs by setting the \c visible attribute to \c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override the default title of a tab by specifying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\c title attribute. If the title field is the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fault) then doxygen will fill in an appropriate language specific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order the tabs by moving the tab elements in the XM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\c navindex element and even change the tree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change the value of the \c type attribute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 fixed set of types are supported, each representing a link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d custom tabs using a type with name "user".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that shows how to add a tab with title "Google" poin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oogle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v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 type="user" url="http://www.google.com" title="Goo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nav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rl field can also be a relative URL. If the URL starts with \@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k will point to a documented entities, such as a class, a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oup, or a related page. Suppose we have defined a page using \@p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mypage, then a tab with label "My Page" to this page woul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v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 type="user" url="@ref mypage" title="My 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nav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roup tabs together in a custom group using a ta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usergroup". The following example puts the above tabs i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group with title "My Group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v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 type="usergroup" title="My Grou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 type="user" url="http://www.google.com" title="Goo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 type="user" url="@ref mypage" title="My 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nav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can be nested to form a hierarch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a usergroup entry in the navigation tree is a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nding page with the contents of the group. You can lin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ge using the `url` attribute just like you c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&lt;tab&gt;` element and prevent any link using `url="[none]"`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ab type="usergroup" title="Group without link" url="[none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ments after \c navindex represent the layout of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generated by doxy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\c class element represents the layout of all pages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 classes, structs, unions, and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\c namespace element represents the layout of all pages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 namespaces (and also Java pack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\c file element represents the layout of all pages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\c group element represents the layout of all pages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 groups (or modu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\c directory element represents the layout of all pages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XML element within one of the above page elements represent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information. Some pieces can appear in each type of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specific for a certain typ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will list the pieces in the order in which they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XML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eneric elements are possible for each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brief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brief description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detaile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detailed description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autho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author section of a page (only used for man p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member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quick overview of members on a page (member declar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lements has child elements per type of memb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ossible child elements are not listed in detail in the doc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 the name of the element should be a good indication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mbers that the elemen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membe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detailed member list on a page (membe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e \c memberdecl element, also this element has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sible child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page has the following specific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d&gt;Represents the include file needed to obtain the defini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inheritanc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d&gt;Represents the inheritance relations for a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CLASS_DIAGRAM option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inheritance relation is a list of base and derived clas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gra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collaboration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collaboration graph for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allmember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link to the list of all members for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use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list of files from which documentation for the cla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age has the following specific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list of \#include statements contain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includ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include dependency graph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includedby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included by dependency graph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sourc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link to the source cod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page has a specific \c groupgraph element which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showing the dependencies between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the directory page has a specific \c directorygraph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presents the graph showing the dependencies between th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\#include relations of the files inside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lements have a \c visible attribute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ide the fragment from the generated output, by setting the attribu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to "no". You can also use the value of a configuration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visibility,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 prefixed with a dollar sig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cludes visible="$SHOW_INCLUDE_FIL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mainly added for 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\c visible attribute is just a hint for doxy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relevant information is available for a certain piec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tted even if it is set to \c yes (i.e. no empty sections are genera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lements have a \c title attribute. This attribut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the title doxygen will use as a header for the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warning at the moment you should not remove elements from the lay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way to hide information. Doing so can cause broken link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out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xmlgenerator Using the XML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two methods still do not provide enough flexibilit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the XML output produced by doxygen as a b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output you like. To do this set GENERATE_XML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ML output consists of an index file named \c index.xm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ll items extracted by doxygen with references to the other XM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 The structure of the index is described by a schem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 index.xsd. All other XML files are described by the schem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\c compound.xsd. If you prefer one big XM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mbine the index and the other fil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 file \c combine.xs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XML parser to parse the file or use the one that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\c addon/doxmlparser directory of doxygen source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\c addon/doxmlparser/include/doxmlintf.h for the inter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and in \c addon/doxmlparser/example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using the doxmlparser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read the index file into memory and then only those X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you implicitly load via navigating through the index.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this works even for very large projects where reading all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one big DOM tree would not f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&lt;a href="https://github.com/michaeljones/breathe"&gt;the Breathe project&lt;/a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example that uses doxygen XML output from Python to bridge 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sphinx.pocoo.org/"&gt;Sphinx&lt;/a&gt; documen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custcmd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