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1997-2013 by Dimitri van Hee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mission to use, copy, modif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cumentation under the terms of the GNU General Public License is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ranted. No representations are made about the suitability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ny purpose. It is provided "as is"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e the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cuments produced by Doxygen are derivative work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put used in their production; they are not affected by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commands Speci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_intro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ands in the documentation start with a backslash (&lt;b&gt;\\&lt;/b&gt;)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-sign (&lt;b&gt;\@&lt;/b&gt;). If you prefer you can replace all commands start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 below by their counterparts that start with an at-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mands have one or mor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rgument has a certain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If \&lt;sharp\&gt; braces are used the argument is a singl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If (round) braces are used the argument extends until the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which the command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If {curly} braces are used the argument extends until the next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graphs are delimited by a blank line or by a section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n addition to the above argument specifiers [square] brackets are used the argument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alphabetically sorted list of all commands with reference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showsecref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a \\a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addindex \\add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addtogroup \\addto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anchor \\an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arg \\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attention \\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author \\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authors \\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b \\b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brief \\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bug \\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c \\c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callgraph \\call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callergraph \\call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category \\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cite \\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class \\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code \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cond \\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copybrief \\copy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copydetails \\copy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copydoc \\copy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copyright \\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date \\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def \\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defgroup \\def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deprecated \\depre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details \\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diafile \\di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dir \\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docbookonly \\docbook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dontinclude \\dont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dot \\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dotfile \\do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e \\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else \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elseif \\els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em \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endcode \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endcond \\end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enddocbookonly \\enddocbook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enddot \\en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endhtmlonly \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endif \\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endinternal \\end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endlatexonly \\endlatex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endlink \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endmanonly \\endman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endmsc \\end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endparblock \\endpar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endrtfonly \\endrtf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endsecreflist \\endsecref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endverbatim \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endxmlonly \\endx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enum \\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example \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exception \\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extends \\ex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fdollar \\f\$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fbropen \\f[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fbrclose \\f]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fcurlyopen \\f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fcurlyclose \\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file \\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fn \\fn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headerfile \\heade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hideinitializer \\hideinitia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htmlinclude \\html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htmlonly \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efitem cmdidlexcept \\idl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if \\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ifnot \\if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image \\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implements \\imp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include \\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includelineno \\includelin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ingroup \\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internal \\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invariant \\in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interface \\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latexonly \\latex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li \\li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line \\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link \\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mainpage \\main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manonly \\man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memberof \\membe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msc \\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mscfile \\msc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n \\n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name \\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namespace \\nam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nosubgrouping \\nosubgrou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note \\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overload \\over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p \\p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package \\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page \\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par \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paragraph \\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param \\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parblock \\par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post \\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pre \\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private \\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privatesection \\private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property \\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protected \\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protectedsection \\protected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protocol \\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public \\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publicsection \\public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pure \\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ref \\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refitem \\ref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related \\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relates \\re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relatedalso \\related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relatesalso \\relates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remark \\r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remarks \\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result \\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return \\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returns \\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retval \\ret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rtfonly \\rtf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sa \\sa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secreflist \\secref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section \\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see \\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short \\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showinitializer \\showinitia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since \\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skip \\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skipline \\ski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snippet \\snip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struct \\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subpage \\sub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subsection \\sub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subsubsection \\subsub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tableofcontents \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test \\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throw \\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throws \\th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todo \\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tparam \\t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typedef \\type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union \\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until \\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var \\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verbatim \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verbinclude \\verb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version \\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vhdlflow \\vhdl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warning \\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weakgroup \\weak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xmlonly \\x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xrefitem \\xref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dollar \\\$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at \\\@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backslash 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amp \\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tilde \\~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lt \\\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gt \\\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hash \\\#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perc \\\%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quot \\\"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chardot \\\.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dcolon \::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pipe \\|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secref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ubsections provide a list of all commands that are recogn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gen. Unrecognized commands are treated as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 &lt;center&gt; 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 --- 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 --- 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 &lt;/center&gt; 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addtogroup \\addtogroup &lt;name&gt; [(title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addto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group just like \ref cmddefgroup "\\defgroup", but in contra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ommand using the same \&lt;name\&gt; more than once will not result in a wa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rather one group with a merged documentation and the first titl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f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tle is optional, so this command can also be used to add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ties to an existing group using \c \@{ and \c \@}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! \addtogroup myg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dditional documentation for group 'mygr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@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func1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! Another fun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func2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! @}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page \ref grouping "Grouping", sections \ref cmddefgroup "\\defgroup", \ref cmdingroup "\\ingroup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weakgroup "\\weakgrou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callgraph \\call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call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command is put in a comment block of a function o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\ref cfg_have_dot "HAVE_DOT" is set to \c YES, then doxyg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 a call graph for that function (provided the implem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or method calls other documented functions). The call grap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d regardless of the value of \ref cfg_call_graph "CALL_GRAP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te The completeness (and correctness) of the call graph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xygen code parser which is not 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callergraph "\\callergrap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callergraph \\caller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call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command is put in a comment block of a function o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\ref cfg_have_dot "HAVE_DOT" is set to \c YES, then doxyg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 a caller graph for that function (provided the implem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or method calls other documented functions). The caller grap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d regardless of the value of \ref cfg_caller_graph "CALLER_GRAP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te The completeness (and correctness) of the caller graph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xygen code parser which is not 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callgraph "\\callgrap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category \\category &lt;name&gt; [&lt;header-file&gt;] [&lt;header-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bjective-C only: Indicates that a comment block contain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class category with name \&lt;name\&gt;. The 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al to the \\clas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class "\\clas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class \\class &lt;name&gt; [&lt;header-file&gt;] [&lt;header-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a comment block contains document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with name \&lt;name\&gt;. Optionally a header file and a head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specified. If the header-file is specified, a link to a verbatim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header will be included in the HTM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&lt;header-name\&gt; argument can be used to over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link that is used in the class documentation to someth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\&lt;header-file\&gt;. This can be useful if the include name is not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default include path (like \&lt;X11/X.h\&gt;). With the \&lt;header-name\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 you can also specify how the include statement should look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dding either quotes or sharp brackets around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p brackets are used if just the name is given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two arguments can also be specifi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ref cmdheaderfile "\\headerfil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include clas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&lt;a href="$(DOXYGEN_DOCDIR)/examples/class/html/index.html"&gt;her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rresponding HTML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def \\def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a comment block contains document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 \#defin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include defin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&lt;a href="$(DOXYGEN_DOCDIR)/examples/define/html/define_8h.html"&gt;her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rresponding HTML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defgroup \\defgroup &lt;name&gt; (group tit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def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a comment block contains document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modules "group" of classes, files or namespaces. This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ize classes, files or namespaces, and documen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ies. You can also use groups as members of other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 building a hierarchy of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&lt;name\&gt; argument should be a single-word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page \ref grouping "Grouping", sections \ref cmdingroup "\\ingroup", \ref cmdaddtogroup "\\addtogroup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weakgroup "\\weakgrou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dir \\dir [&lt;path fragment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a comment block contains documentation for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path fragment" argument should include the directory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 of the path to be unique with respect to the other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ref cfg_strip_from_path "STRIP_FROM_PATH" option determines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ped from the full path before it appears i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enum \\enum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a comment block contains documentation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umeration, with name \&lt;name\&gt;. If the enum is a member of a cla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cumentation block is located outside the class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ope of the class should be specifi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comment block is located directly in front of an enum decla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c \\enum comment may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ype of an anonymous enum cannot be documented, but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 anonymous enum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include enu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&lt;a href="$(DOXYGEN_DOCDIR)/examples/enum/html/class_test.html"&gt;her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rresponding HTML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example \\example &lt;file-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a comment block contains documentation for a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. The name of the source file is \&lt;file-name\&gt;. The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will be included in the documentation, jus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contained in the comment block. All examples ar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list. The source code is scanned for documented members and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are found, the names are cross-referenced with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files or directories can be specifi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fg_example_path "EXAMPLE_P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 of doxygen'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\&lt;file-name\&gt; itself is not unique for the set of example file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fg_example_path "EXAMPLE_PATH" tag, you can include part of the absolut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isambigu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more than one source file is needed for the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ref cmdinclude "\\include" command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include example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the example file \c example_test.cpp look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include example_test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&lt;a href="$(DOXYGEN_DOCDIR)/examples/example/html/examples.html"&gt;her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rresponding HTML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include "\\inclu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endinternal \\endin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end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ends a documentation fragment that was star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internal "\\internal" command. The text between \ref cmdinternal "\\internal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 \\endinternal will only b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\ref cfg_internal_docs "INTERNAL_DOCS" is set to \c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extends \\extends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ex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can be used to manually indicate an inheritance re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programming language does not support this concept n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.g. 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\c manual.c in the example directory shows how to us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&lt;a href="$(DOXYGEN_DOCDIR)/examples/manual/html/index.html"&gt;her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rresponding HTML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implements "\\implements" and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ref cmdmemberof "\\membero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file \\file [&lt;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a comment block contains documentation for a sour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 with name \&lt;name\&gt;. The file name may include (part of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if the file-name alone is not unique. If the file name is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.e. the line after \c \\file is left blank) then the documentation blo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the \c \\file command will belong to the file it is loca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cumentation of global functions, variables, typedefs, and enu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be included in the output if the file they are in is document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include fil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&lt;a href="$(DOXYGEN_DOCDIR)/examples/file/html/file_8h.html"&gt;her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rresponding HTML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te In the above example \ref cfg_javadoc_autobrief "JAVADOC_AUTOBRIE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set to \c Y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fn \\fn (function decla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a comment block contains documentation for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ither global or as a member of a class). This command is \e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ed if a comment block is \e not placed in front (or beh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nction declaration or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comment block \e is in front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ation or definition this command can (and to avoid redund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)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ll function declaration including arguments should be specifi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 \\fn command on a \e single line, since the argument ends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is equivalent to \ref cmdvar "\\var", \ref cmdtypedef "\\typedef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\ref cmdproperty "\\propert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warning Do not us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not absolutely needed, since it will lead to dupl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nd thus to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include func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&lt;a href="$(DOXYGEN_DOCDIR)/examples/func/html/class_test.html"&gt;her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rresponding HTML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s \ref cmdvar "\\var", \ref cmdproperty "\\property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ref cmdtypedef "\\typede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headerfile \\headerfile &lt;header-file&gt; [&lt;header-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heade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ded to be used for class, struct, or union document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cumentation is in front of the definition. The argu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are the same as the second and third argu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class "\\clas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&lt;header-file\&gt; name refers to the file that should be inclu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to obtain the definition of the class, struct, or u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&lt;header-name\&gt; argument can be used to over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link that is used in the class documentation to someth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\&lt;header-file\&gt;. This can be useful if the include name is not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default include path (like \&lt;X11/X.h\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\&lt;header-name\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 you can also specify how the include statement should look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dding either double quotes or sharp brackets around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 sharp brackets are used if just the name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pair of double quotes is given for either the \&lt;header-file\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&lt;header-name\&gt; argument, the current file (in which the command was f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used but with quotes. So for a comment block with a \c \\heade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a file &lt;code&gt;test.h&lt;/code&gt;, the following three commands are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eaderfile test.h "test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eaderfile test.h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eaderfile "" 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sharp brackets you do not need to specify an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f you want to be explicit you could use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eaderfile test.h &lt;tes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eaderfile test.h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eaderfile &lt;&gt; 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lobally reverse the default include represent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includes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fg_force_local_includes "FORCE_LOCAL_INCLUDES" to \c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isable the include information altogeth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fg_show_include_files "SHOW_INCLUDE_FILES" to \c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hideinitializer \\hideinitial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hideinitia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 the value of a define and the initializer of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displayed unless they are longer than 30 lines. By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in a comment block of a define or varia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er is always hidden. The maximum number of initializatio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changed by means of the configuration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ref cfg_max_initializer_lines "MAX_INITIALIZER_LINES",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showinitializer "\\showinitializ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ion cmdidlexcept \\idlexcept &lt;nam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idlex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a comment block contains document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L exception with name \&lt;name\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implements \\implements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imp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can be used to manually indicate an inheritance re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programming language does not support this concept n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.g. 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\c manual.c in the example directory shows how to us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&lt;a href="$(DOXYGEN_DOCDIR)/examples/manual/html/index.html"&gt;her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rresponding HTML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extends "\\extends" and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ref cmdmemberof "\\membero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ingroup \\ingroup (&lt;groupname&gt; [&lt;groupname&gt; &lt;groupname&gt;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\c \\ingroup command is placed in a comment block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, file or namespace, then it will be added to the gro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s identified by \&lt;groupname\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page \ref grouping "Grouping", sections \ref cmddefgroup "\\defgrou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addtogroup "\\addtogroup", and \ref cmdweakgroup "\\weakgrou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interface \\interface &lt;name&gt; [&lt;header-file&gt;] [&lt;header-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a comment block contains documentation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erface with name \&lt;name\&gt;. The arguments are equal to the argume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class "\\class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class "\\clas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internal \\in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starts a documentation fragment that is meant for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nly. The fragment naturally ends at the end of the comment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force the internal section to end earlier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endinternal "\\endinternal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\c \\internal command is put inside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for example \ref cmdsection "\\section") all subsection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are considered to be internal as well. Only a new sec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level will end the fragment that is considered inte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\ref cfg_internal_docs "INTERNAL_DOCS"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how (\c YES) or hide (\c NO) the interna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endinternal "\\endintern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mainpage \\mainpage [(title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main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\c \\mainpage command is placed in a comment blo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is used to customize the index page (in HTML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chapter (in \f$\mbox{\LaTeX}\f$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tle argument is optional and replaces the default tit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xygen normally generates. If you do not want any titl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\c notitle as the argument of \c \\main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mainpage My Personal Index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\section intro_sec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is the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\section install_sec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\subsection step1 Step 1: Opening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refer to the main page using: &lt;code&gt;\ref cmdref "\\ref" index&lt;/cod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a section \ref cmdsection "\\sec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\ref cmdsubsection "\\subsection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\ref cmdpage "\\pa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memberof \\memberof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member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makes a function a member of a class in a simila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\ref cmdrelates "\\relates" does, only with this command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presented as a real member of the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n be useful when the programming language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cept of member functions natively (e.g. 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lso possible to use this command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public "\\public", \ref cmdprotected "\\protected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private "\\priva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\c manual.c in the example directory shows how to us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&lt;a href="$(DOXYGEN_DOCDIR)/examples/manual/html/index.html"&gt;her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rresponding HTML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s \ref cmdextends "\\extends", \ref cmdimplements "\\implemen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ref cmdpublic "\\public", \ref cmdprotected "\\protected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ref cmdprivate "\\priva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name \\name [(header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turns a comment block into a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 of a member grou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 block should be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ode&gt;//\@{ ... //\@}&lt;/code&gt; block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s of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ection \ref memgroup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namespace \\namespace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nam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a comment block contains document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pace with name \&lt;name\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nosubgrouping \\nosubgrou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nosubgrou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can be put in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class. It can be used in combination with member grou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void that doxygen puts a member group as a subgroup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/Protected/Private/...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s \ref cmdpublicsection "\\publicsec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ref cmdprotectedsection "\\protectedsectio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ref cmdprivatesection "\\privatesec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overload \\overload [(function declaration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over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can be used to generat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text for an overloaded member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This is an overloaded member function, provided fo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It differs from the above function only in what argument(s) it acce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documentation for the overloaded member function is not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front of the function declaration or definition,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 should be used to specify the correc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ther documentation that is inside the documentation blo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ppended after the generat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Not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responsible that there is inde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rlier documented member that is overloaded b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event that document reorders the documentation you sh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ef cfg_sort_member_docs "SORT_MEMBER_DOCS" to \c NO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Not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\c \\overload command does not work inside a one-lin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include examples/overload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&lt;a href="$(DOXYGEN_DOCDIR)/examples/overload/html/class_test.html"&gt;her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rresponding HTML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package \\package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a comment block contains document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va package with name \&lt;name\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page \\page &lt;name&gt; (tit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a comment block contains a piece of documenta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directly related to one specific class, file or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TML generator creates a page containing the document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$\mbox{\LaTeX}\f$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new section in the chapter 'Page documentati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include pag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&lt;a href="$(DOXYGEN_DOCDIR)/examples/page/html/pages.html"&gt;her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rresponding HTML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\&lt;name\&gt; argument consists of a combination of letters a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s. If you wish to use upper case letters (e.g. \c MYPAGE1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xed case letters (e.g. \c MyPage1) in the \&lt;name\&gt; argume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set \ref cfg_case_sense_names "CASE_SENSE_NAMES" to \c YES. However, this is adv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if your file system is case sensitive. Otherwise (and f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ability) you should use all lower case letters (e.g. \c mypage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\&lt;name\&gt; in all references to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section "\\section",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ref cmdsubsection "\\subsection", and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ref cmdref "\\re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private \\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e member documented by the comment block is priv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e., should only be accessed by other members in the same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Doxygen automatically detects the protection level of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bject-oriented languages. This command is intended for use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nguage does not support the concept of protection level n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.g. C, PHP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tarting a section of private members, in a way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ivate:" class marker in C++, use \ref cmdprivatesection "\\privatesec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s \ref cmdmemberof "\\memberof", \ref cmdpublic "\\publi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ref cmdprotected "\\protected" and \ref cmdprivatesection "\\privatesec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privatesection \\private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private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a section of private members, in a way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ivate:" class marker in C+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e member documented by the comment block is priv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e., should only be accessed by other members in the same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s \ref cmdmemberof "\\memberof", \ref cmdpublic "\\publi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ref cmdprotected "\\protected" and \ref cmdprivate "\\priva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property \\property (qualified property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a comment block contains document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ty (either global or as a member of a cla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is equivalent to \ref cmdfn "\\f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typedef "\\typedef", and \ref cmdvar "\\va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s \ref cmdfn "\\fn", \ref cmdtypedef "\\typedef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ref cmdvar "\\va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protected \\pro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e member documented by the comment block is prot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e., should only be accessed by other members in the same or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Doxygen automatically detects the protection level of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bject-oriented languages. This command is intended for use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nguage does not support the concept of protection level n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.g. C, PHP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tarting a section of protected members, in a way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otected:" class marker in C++, use \ref cmdprotectedsection "\\protectedsec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s \ref cmdmemberof "\\memberof", \ref cmdpublic "\\publi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ref cmdprivate "\\private" and \ref cmdprotectedsection "\\protectedsec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protectedsection \\protected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protected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a section of protected members, in a way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otected:" class marker in C+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e member documented by the comment block is prot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e., should only be accessed by other members in the same or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s \ref cmdmemberof "\\memberof", \ref cmdpublic "\\publi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ref cmdprivate "\\private" and \ref cmdprotected "\\protect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protocol \\protocol &lt;name&gt; [&lt;header-file&gt;] [&lt;header-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a comment block contains document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col in Objective-C with name \&lt;name\&gt;. The arguments ar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\ref cmdclass "\\class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class "\\clas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public \\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e member documented by the comment block is pub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e., can be accessed by any other class o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Doxygen automatically detects the protection level of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bject-oriented languages. This command is intended for use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nguage does not support the concept of protection level n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.g. C, PHP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tarting a section of public members, in a way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ublic:" class marker in C++, use \ref cmdpublicsection "\\publicsec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s \ref cmdmemberof "\\memberof", \ref cmdprotected "\\protect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ref cmdprivate "\\private" and \ref cmdpublicsection "\\publicsec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publicsection \\public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public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a section of public members, in a way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ublic:" class marker in C+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e member documented by the comment block is pub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e., can be accessed by any other class o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s \ref cmdmemberof "\\memberof", \ref cmdprotected "\\protect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ref cmdprivate "\\private" and \ref cmdpublic "\\publi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pure \\p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e member documented by the comment block is pure virt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e., it is abstract and has no implementation associ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is intended for use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nguage does not support the concept of pure virtual methods n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.g. C, PHP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relates \\relates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re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can be used in the documentation of a non-memb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&lt;name\&gt;. It puts the function inside the 'related function'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lass documentation. This command is useful for docu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friend functions that are nevertheless strongly coupled to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t prevents the need of having to document a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works fo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include relates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&lt;a href="$(DOXYGEN_DOCDIR)/examples/relates/html/class_string.html"&gt;her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rresponding HTML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related \\related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 to \ref cmdrelates "\\relat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relatesalso \\relatesalso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relates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can be used in the documentation of a non-memb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&lt;name\&gt;. It puts the function both inside the 'related function'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lass documentation as well as leaving it at its normal fil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This command is useful for docu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friend functions that are nevertheless strongly coupled to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t only works fo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relatedalso \\relatedalso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related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 to \ref cmdrelatesalso "\\relatesals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showinitializer \\showinitial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showinitia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 the value of a define and the initializer of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only displayed if they are less than 30 lines long. By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in a comment block of a define or varia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er is shown uncondit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ximum number of initializatio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changed by means of the configuration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fg_max_initializer_lines "MAX_INITIALIZER_LINES", the default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hideinitializer "\\hideinitializ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static \\sta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e member documented by the comment block is sta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e., it works on a class, instead of on an instance of the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is intended for use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nguage does not support the concept of static methods natively (e.g. 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struct \\struct &lt;name&gt; [&lt;header-file&gt;] [&lt;header-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a comment block contains document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ruct with name \&lt;name\&gt;. The arguments are equal to the argume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class "\\class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class "\\clas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typedef \\typedef (typedef decla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type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a comment block contains document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def (either global or as a member of a cla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is equivalent to \ref cmdfn "\\f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property "\\property", and \ref cmdvar "\\va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fn "\\fn", \ref cmdproperty "\\property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ref cmdvar "\\va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union \\union &lt;name&gt; [&lt;header-file&gt;] [&lt;header-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a comment block contains document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ion with name \&lt;name\&gt;. The arguments are equal to the argume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class "\\class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class "\\clas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var \\var (variable decla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a comment block contains documentation for a vari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um value (either global or as a member of a cla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is equivalent to \ref cmdfn "\\f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property "\\property", and \ref cmdtypedef "\\typede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fn "\\fn", \ref cmdproperty "\\property", and \ref cmdtypedef "\\typede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vhdlflow \\vhdlflow [(title for the flow chart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vhdl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VHDL specific command, which can be put in the documentation of a pro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duce a flow chart of the logic in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ally a title for the flow chart can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te Currently the flow chart will only appear in the HTML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weakgroup \\weakgroup &lt;name&gt; [(title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addto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used exactly like \ref cmdaddtogroup "\\addtogroup", bu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ower priority when it comes to resolving conflicting grou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page \ref grouping "Grouping" and section \ref cmdaddtogroup "\\addtogrou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 &lt;center&gt; 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 --- 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 --- 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 &lt;/center&gt;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attention \\attention { attention tex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paragraph where a message that needs attention may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agraph will be ind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of the paragraph has no special internal structure. All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ment commands may be used inside 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adjacent \c \\attention commands will be joined into a singl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c \\attention command ends when a blank line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ing command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author \\author { list of author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paragraph where one or more author names may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agraph will be ind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of the paragraph has no special internal structure. All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ment commands may be used inside 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adjacent \c \\author commands will be joined into a singl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author description will start a new line. Alternatively, one \c \\auth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mention several authors. The \c \\author command ends when a blank line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ing command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include author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&lt;a href="$(DOXYGEN_DOCDIR)/examples/author/html/class_some_nice_class.html"&gt;her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rresponding HTML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authors \\authors { list of author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 to \ref cmdauthor "\\auth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brief \\brief { brief descriptio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paragraph that serves as a brief description. For classes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rief description will be used in lists and at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page. For class and file members, the brief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laced at the declaration of the member and pre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ed description. A brief description may span several lines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dvised to keep it brief!). A brief description end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nk line or another sectioning command is encountered. I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 \\brief commands are present they will be joined. 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author "\\author"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nymous to \ref cmdshort "\\shor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bug \\bug { bug descriptio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paragraph where one or more bugs may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agraph will be ind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of the paragraph has no special internal structure. All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ment commands may be used inside 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adjacent \c \\bug commands will be joined into a singl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bug description will start on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ively, one \c \\bug command may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bugs. The \c \\bug command ends when a blank line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ing command is encountered. See section \ref cmdauthor "\\auth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cond \\cond [(section-label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conditional section that ends with a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endcond "\\endcond" command, which is typically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comment block. The main purpose of this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is to (conditionally) exclude part of a file from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 older version of doxygen this could only be achieved using C preprocessor 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tion between \c \\cond and \ref cmdendcond "\\endcond" can be inclu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ng its section label to the \ref cfg_enabled_sections "ENABLED_SE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option. If the section label is omitted, the se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excluded from processing unconditionally. The section label can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expression build of section labels, round brackets, &amp;&amp; (AND), || (OR) and ! (N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use an expression you need to wrap it in round brackets, i.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t&gt;\\cond (!LABEL1 &amp;&amp; LABEL2)&lt;/t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nditional sections within a comment block o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 \ref cmdif "\\if" ... \ref cmdendif "\\endif"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al sections can be nested. In this case a nested section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hown if it and its containing section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n example showing the commands in 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 An interfa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* A metho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tual void func()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/ @cond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* A method used for test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tual void test()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/ @end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 @cond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e implementation of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Implementation : public 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func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/ @con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tes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/ @end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/ @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* This method is obsolete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not show up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obsole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/ @end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 @end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will be different depending on whether or not \ref cfg_enabled_sections "ENABLED_SE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\c TEST, or \c D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s \ref cmdendcond "\\endcond" and  \ref cfg_enabled_sections "ENABLED_SE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copyright \\copyright { copyright descriptio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paragraph where the copyright of an entity can b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ragraph will be ind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of the paragraph has no special interna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ection \ref cmdauthor "\\author"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date \\date { date descriptio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paragraph where one or more dates may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agraph will be ind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of the paragraph has no special internal structure. All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ment commands may be used inside 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adjacent \c \\date commands will be joined into a singl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date description will start on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ively, one \c \\date command may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dates. The \c \\date command ends when a blank line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ing command is encountered. See section \ref cmdauthor "\\auth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deprecated \\deprecated { descriptio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depre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paragraph indicating that this documentation block belo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eprecated entity. Can be used to describe alterna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cted life spa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details \\details { detailed descriptio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like \ref cmdbrief "\\brief" starts a brief description, \c \\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the detailed description. You can also start a new paragraph (blank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\c \\details command i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else \\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conditional section if the previous conditional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not enabled. The previous section should have been star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\ref cmdif "\\if", \ref cmdifnot "\\ifnot", or \ref cmdelseif "\\elsei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\ref cmdif "\\if", \ref cmdifnot "\\ifnot", \ref cmdelseif "\\else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ref cmdendif "\\endi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elseif \\elseif (section-lab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else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conditional documentation section if the previou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not enabled. A conditional s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d by default. To enable it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-label after the \ref cfg_enabled_sections "ENABLED_SE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 in the configuration file.  The section label can be a logical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 of section names, round brackets, &amp;&amp; (AND), || (OR) and ! (N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al blocks can be nested. A nested s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enabled if all enclosing sections are enabl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s \ref cmdendif "\\endif", \ref cmdifnot "\\ifno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ref cmdelse "\\else", and \ref cmdelseif "\\elsei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endcond \\end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end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conditional section that was started by \ref cmdcond "\\co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cond "\\co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endif \\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conditional section that was started by \ref cmdif "\\if" or \ref cmdifnot "\\ifn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each \ref cmdif "\\if" or \ref cmdifnot "\\ifnot" one and only one m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endif "\\endif" must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s \ref cmdif "\\if" and \ref cmdifnot "\\if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exception \\exception &lt;exception-object&gt; { exception descriptio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n exception description for an exception object wi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&lt;exception-object\&gt;. Followed by a description of the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istence of the exception object is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of the paragraph has no special internal structure. All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ment commands may be used inside 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adjacent \c \\exception commands will be joined into a singl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xception description will start on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c \\exception description ends when a blank line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ing command is encountered. See section \ref cmdfn "\\fn"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if \\if (section-lab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conditional documentation section. The section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matching \ref cmdendif "\\endif" command. A conditional s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d by default. To enable it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-label after the \ref cfg_enabled_sections "ENABLED_SE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g in the configuration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tion label can be a logical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 of section names, round brackets, &amp;&amp; (AND), || (OR) and ! (N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use an expression you need to wrap it in round brackets, i.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t&gt;\\cond (!LABEL1 &amp;&amp; LABEL2)&lt;/t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al blocks can be nested. A nested s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enabled if all enclosing sections are enabl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! Unconditionally shown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\if Con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Only included if Cond1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\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\if Con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Only included if Cond2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\if Con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Only included if Cond2 and Cond3 ar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\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Mor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\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Uncondition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use conditional commands inside aliase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 a class in two languages you could for instanc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is is Eng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\end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\d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Dit is Nederl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\endd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the following aliases are defined in the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S  = "english=\if english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endenglish=\endif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dutch=\if dutch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enddutch=\endif"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\ref cfg_enabled_sections "ENABLED_SECTIONS" can be used to enable either \c english or \c du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s \ref cmdendif "\\endif", \ref cmdifnot "\\ifno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ref cmdelse "\\else", \ref cmdelseif "\\elseif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ref cfg_enabled_sections "ENABLED_SE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ifnot \\ifnot (section-lab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if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conditional documentation section. The section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matching \ref cmdendif "\\endif" command. This conditional s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d by default. To disable it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-label after the \ref cfg_enabled_sections "ENABLED_SE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 in the configuration file.  The section label can be a logical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 of section names, round brackets, &amp;&amp; (AND), || (OR) and ! (N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s \ref cmdendif "\\endif", \ref cmdif "\\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ref cmdelse "\\else", and \ref cmdelseif "\\elseif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ref cfg_enabled_sections "ENABLED_SE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invariant \\invariant { description of invarian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in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paragraph where the invariant of an entity can b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agraph will be ind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of the paragraph has no special internal structure. All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ment commands may be used inside 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adjacent \c \\invariant commands will be joined into a singl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variant description will start on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ively, one \c \\invariant command may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invariants. The \c \\invariant command ends when a blank line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ing command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note \\note { tex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paragraph where a note can be entered. The paragrap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nted. The text of the paragraph has no special interna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visual enhancement commands may be used inside 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adjacent \c \\note commands will be joined into a singl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note description will start on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ively, one \c \\note command may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notes. The \c \\note command ends when a blank line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ing command is encountered. See section \ref cmdpar "\\p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par \\par [(paragraph title)] { paragraph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paragraph title is given this command starts a paragraph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defined heading. The heading extends until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. The paragraph following the command will be ind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paragraph title is given this command will start a new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also work inside other paragraph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ike \ref cmdparam "\\param" or \ref cmdwarning "\\warning") without ending tha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of the paragraph has no special internal structure. All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ment commands may be used inside 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c \\par command ends when a blank line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ing command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include par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&lt;a href="$(DOXYGEN_DOCDIR)/examples/par/html/class_test.html"&gt;her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rresponding HTML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param \\param [(dir)] &lt;parameter-name&gt; { parameter descriptio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parameter description for a function parameter wi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&lt;parameter-name\&gt;, followed by a description of th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istence of the parameter is checked and a warning is gi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cumentation of this (or any other) parameter is missing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 in the function declaration or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c \\param command has an optional attribute, (dir), specifying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arameter. Possible values are "[in]", "[in,out]", and "[out]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e [square] brackets in thi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parameter is both input and output, [in,out] is used as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n example for the function \c memcp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ies bytes from a source memory area to a destination memory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here both areas may not overl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[out] dest The memory area to copy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[in]  src  The memory area to copy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[in]  n    The number of bytes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memcpy(void *dest, const void *src, size_t 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ameter description is a paragraph with no special interna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visual enhancement commands may be used inside 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adjacent \c \\param commands will be joined into a singl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parameter description will start on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c \\param description ends when a blank line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ing command is encountered. See section \ref cmdfn "\\fn"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you can also document multiple parameters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 \\param command using a comma separated list.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 Sets th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@param x,y,z Coordinates of the position in 3D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Position(double x,double y,double z,double t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for PHP one can also specify the type (or type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 them with a pipe symbol) which are allowed for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 this is not part of the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ntax is the same as for phpDocumentor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ram  datatype1|datatype2 $paramnam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parblock \\par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par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mmands that expect a single paragraph a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uch as \ref cmdpar "\\par", \ref cmdparam "\\param" and \ref cmdwarning "\\warning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ref cmdparblock "\\parblock" command allows to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that covers multiple paragraphs, which then e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endparblock "\\endparbloc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 Example of a param command with a description consisting of two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\param 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\par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First paragraph of the param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econd paragraph of the param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\endpar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Rest of the comment block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\\parblock command may also appear direct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\param's fir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endparblock \\endpar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endpar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nds a block of paragraphs started with \\ref cmdparblock "\\parbloc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tparam \\tparam &lt;template-parameter-name&gt; { descriptio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t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template parameter for a class or function templat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name \&lt;template-parameter-name\&gt;, followed by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lat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similar to \ref cmdparam "\\para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post \\post { description of the postconditio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paragraph where the postcondition of an entity can b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agraph will be ind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of the paragraph has no special internal structure. All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ment commands may be used inside 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adjacent \c \\post commands will be joined into a singl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postcondition will start on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ively, one \c \\post command may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postconditions. The \c \\post command ends when a blank line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ing command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pre \\pre { description of the preconditio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paragraph where the precondition of an entity can b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agraph will be ind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of the paragraph has no special internal structure. All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ment commands may be used inside 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adjacent \c \\pre commands will be joined into a singl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precondition will start on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ively, one \c \\pre command may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preconditions. The \c \\pre command ends when a blank line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ing command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remark \\remark { remark tex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r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paragraph where one or more remarks may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agraph will be ind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of the paragraph has no special internal structure. All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ment commands may be used inside 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adjacent \c \\remark commands will be joined into a singl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remark will start on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ively, one \c \\remark command may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remarks. The \c \\remark command ends when a blank line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ing command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remarks \\remarks { remark tex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 to \ref cmdremark "\\remar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result \\result { description of the result valu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 to \ref cmdreturn "\\retur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return \\return { description of the return valu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return value description for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of the paragraph has no special internal structure. All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ment commands may be used inside 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adjacent \c \\return commands will be joined into a singl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c \\return description ends when a blank line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ing command is encountered. See section \ref cmdfn "\\fn"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returns \\returns { description of the return valu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 to \ref cmdreturn "\\retur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retval \\retval &lt;return value&gt; { descriptio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ret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description for a function's return value wi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&lt;return value\&gt;, followed by a description of the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of the paragraph that forms the description has n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 structure. All visual enhancement commands may be used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adjacent \c \\retval commands will be joined into a singl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return value description will start on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c \\retval description ends when a blank line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ing command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sa \\sa { reference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paragraph where one or more cross-references to cl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, methods, variables, files or URL may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names joined by either &lt;code&gt;::&lt;/code&gt; or &lt;code&gt;\#&lt;/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understood as referring to a class and one of its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several overloaded methods or constru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selected by including a parenthesized list of argument typ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tho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nymous to \\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autolink "autolink" for information on how to create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see \\see { reference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 to \ref cmdsa "\\sa". Introduced for compatibility with Java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short \\short { short descriptio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 to \ref cmdbrief "\\brie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since \\since { tex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ag can be used to specify since when (version or time)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ty is available. The paragraph that follows \c \\since does no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internal structure. All visual enhancement command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side the paragraph. The \c \\since description ends when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or some other sectioning command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test \\test { paragraph describing a test cas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paragraph where a test case can b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scription will also add the test case to a separate tes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wo instances of the description will be cross-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test case in the test list will be preceded by a hea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e origin of the tes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throw \\throw &lt;exception-object&gt; { exception descriptio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nymous \ref cmdexception "\\excep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g \c \\throws is a synonym for this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exception "\\excep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throws \\throws &lt;exception-object&gt; { exception descriptio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th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 to \ref cmdthrow "\\thro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todo \\todo { paragraph describing what is to be don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paragraph where a TODO item is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scription will also add an item to a separate TODO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wo instances of the description will be cross-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tem in the TODO list will be preceded by a hea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e origin of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version \\version { version number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paragraph where one or more version strings may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agraph will be ind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of the paragraph has no special internal structure. All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ment commands may be used inside 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adjacent \c \\version commands will be joined into a singl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version description will start on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ively, one \c \\version command may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version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\version command ends when a blank line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ctioning command is encoun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ection \ref cmdauthor "\\author"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warning \\warning { warning messag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paragraph where one or more warning messages may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agraph will be ind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of the paragraph has no special internal structure. All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ment commands may be used inside 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adjacent \c \\warning commands will be joined into a singl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warning description will start on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ively, one \c \\warning command may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warnings. The \c \\warning command ends when a blank line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ing command is encountered. See section \ref cmdauthor "\\auth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xrefitem \\xrefitem &lt;key&gt; "(heading)" "(list title)" { tex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\\xref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is a generalization of commands such as \ref cmdtodo "\\tod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\ref cmdbug "\\bu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an be used to create user-defined text sections which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oss-referenced between the place of occurrence and a related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will be generated. On the related page all s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type will be 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argument \&lt;key\&gt;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ifier uniquely representing the type of the section. The secon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quoted string representing the heading of the section und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passed as the fourth argument is put. The third argument (list 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used as the title for the related page containing all it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key. The keys \c "todo", \c "test", \c "bug" and \c "deprecated" are pre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et an idea on how to use the \c \\xrefitem command and what its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, consider the todo list, which (for English output) can be se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 fo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verbatim \xrefitem todo "Todo" "Todo List" 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it is very tedious and error-prone to repeat the fir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of the command for each section, the command is me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sed in combination with the \ref cfg_aliases "ALIASES"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fine a new command \c \\reminder, for instance, one should ad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to the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verbatim ALIASES += "reminder=\xrefitem reminders \"Reminder\" \"Reminders\"" 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e use of escaped quotes for the second and third argu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 \\xrefi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ase parameter "(heading)" is the empty string no heading is generated. This can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used in combination with the \ref cmdpage "\\page" command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 @page my_errors My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@brief Error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Errors pag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 \error ERROR 101: in case a file can not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about file system read/write acces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Y_ERR_CANNOT_OPEN_FILE                   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 \error ERROR 102: in case a file can not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about file system read/write acces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Y_ERR_CANNOT_CLOSE_FILE                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\c \\error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verbatim ALIASES += "error=\xrefitem my_errors \"\" \"\"" 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 &lt;center&gt; 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 --- 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create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 --- 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 &lt;/center&gt;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addindex \\addindex (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add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adds (text) to the \f$\mbox{\LaTeX}\f$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anchor \\anchor &lt;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an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places an invisible, named anchor into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ich you can refer with the \ref cmdref "\\ref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te Anchors can currently only be put into a commen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 marked as a page (using \ref cmdpage "\\page") or main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\ref cmdmainpage "\\mainpag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ref "\\re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cite \\cite 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s a bibliographic reference in the text and in the list of 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ferences. The \&lt;label\&gt; must be a valid BibTeX label that can b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one of the .bib files listed in \ref cfg_cite_bib_files "CITE_BIB_FILES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the LaTeX output the formatting of the reference in the tex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ed with \ref cfg_latex_bib_style "LATEX_BIB_STYLE".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formats a fixed representation is used. Note that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requires the \c bibtex tool to be present in the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endlink \\end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ends a link that is started with the \ref cmdlink "\\link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link "\\lin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link \\link &lt;link-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nks that are automatically generated by doxygen alway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object they point to as link-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c \\link command can be used to create a link to an object (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, or member) with a user specified link-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nk command should end with an \ref cmdendlink "\\endlink" command. All tex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c \\link and \ref cmdendlink "\\endlink" commands serves as text for a li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&lt;link-object\&gt; specified as the first argument of \c \\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autolink "autolink" for more information o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d links and valid link-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ref \\ref &lt;name&gt; ["(text)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reference to a named section, subsection, page or anc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HTML documentation the reference command will generate a li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tion. For a section or subsection the title of the sec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as the text of the link. For an anchor the optional text between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used or \&lt;name\&gt; if no text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\f$\mbox{\LaTeX}\f$ documentation the reference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 a section number for sections or the text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number if \&lt;name\&gt; refers to an anc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\ref cmdpage "\\page" for an example of the \c \\re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refitem \\refitem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ref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ust like the \ref cmdref "\\ref" command, this command creates a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a named section, but this reference appears in a list that is star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secreflist "\\secref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ds with \ref cmdendsecreflist "\\endsecrefli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 example of such a list can be s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showsecreflist "at the top of the pa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secreflist \\secref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secref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rts an index list of item, created with \ref cmdrefitem "\\refitem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each link to a named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endsecreflist \\endsecref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endsecref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an index list started with \ref cmdsecreflist "\\secrefli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subpage \\subpage &lt;name&gt; ["(text)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sub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can be used to create a hierarchy of p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structure can be made using the \ref cmddefgroup "\\defgroup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ingroup "\\ingroup" commands, but for pages the \c \\subpag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often more convenient. The main page (see \ref cmdmainpage "\\mainpag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ypically the root of hierarc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behaves similar as \ref cmdref "\\ref" in the sen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reates a reference to a page labeled \&lt;name\&gt; with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text as specified in the second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iffers from the \ref cmdref "\\ref" command in that it only works for p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reates a parent-child relation between pages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ld page (or sub page) is identified by label \&lt;name\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\ref cmdsection "\\se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\ref cmdsubsection "\\subsection" commands if you want to ad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creating multiple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te Each page can be the sub page of only one other p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cyclic relations are allowed, i.e. the page hierarchy must have a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mainpage A simpl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general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is divided in the following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advanced "Advanced us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intro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ge introduces the user to the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proceed to the \ref advanced "advanced sec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advanced Advance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ge is for advanc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have first read \ref intro "the introduc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tableofcontents \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table of contents at the top of a page, list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ctions and subsections in the p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warning This command only works inside related page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 not in other documentation blocks and only has eff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ML outp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section \\section &lt;section-name&gt; (section tit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section with name \&lt;section-name\&gt;. The tit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should be specified as the second argument of the \c \\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warning This command only works inside related page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 not in other documentation bloc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\ref cmdpage "\\page" for an exam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c \\sect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subsection \\subsection &lt;subsection-name&gt; (subsection tit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sub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subsection with name \&lt;subsection-name\&gt;. The tit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ection should be specified as the second argument of the \c \\sub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warning This command only works inside a section of a relate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cumentation b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 not in other documentation bloc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\ref cmdpage "\\page" for an exam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c \\subsect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subsubsection \\subsubsection &lt;subsubsection-name&gt; (subsubsection tit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subsub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subsubsection with name \&lt;subsubsection-name\&gt;. The tit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ubsection should be specified as the second argu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 \\subsubsect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warning This command only works inside a subsec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lated page documentation b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 not in other documentation bloc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\ref cmdpage "\\page" for an exam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ref cmdsection "\\section"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ref cmdsubsection "\\subsection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paragraph \\paragraph &lt;paragraph-name&gt; (paragraph tit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amed paragraph with name \&lt;paragraph-name\&gt;. The tit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 should be specified as the second argu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 \\paragrap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warning This command only works inside a subsubsec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lated page documentation b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 not in other documentation bloc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 &lt;center&gt; 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 --- 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or displaying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 --- 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 &lt;/center&gt;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dontinclude \\dontinclude &lt;file-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dont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can be used to parse a source file withou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batim including it in the documentation (as the \ref cmdinclude "\\include" command do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useful if you want to divide the source file into smaller pie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documentation between the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files or directories can be specifi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fg_example_path "EXAMPLE_P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 of doxygen'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and member declarations and definitions inside the code fr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'remembered' during the parsing of the comment block that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c \\dontinclud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line by line descriptions of source files, one or mor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the example can be displayed using the \ref cmdline "\\lin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skip "\\skip", \ref cmdskipline "\\skipline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until "\\until" commands. An internal pointer is used for these comman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 \\dontinclude command sets the pointer to the first line of th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include include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the example file \c example_test.cpp look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include example_test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&lt;a href="$(DOXYGEN_DOCDIR)/examples/include/html/example.html"&gt;her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rresponding HTML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ively, the \ref cmdsnippet "\\snippet" command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only a fragment of a source file. For this to wo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gment has to be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s \ref cmdline "\\line", \ref cmdskip "\\ski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ref cmdskipline "\\skipline", \ref cmduntil "\\until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ref cmdinclude "\\inclu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include \\include &lt;file-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can be used to include a source file as a block of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takes the name of an include file as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files or directories can be specifi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fg_example_path "EXAMPLE_P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 of doxygen'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\&lt;file-name\&gt; itself is not unique for the set of example file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\ref cfg_example_path "EXAMPLE_PATH" tag, you can includ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bsolute path to disambigu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\c \\include command is equivalent to inserting the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cumentation block and surroun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\ref cmdcode "\\code" and \ref cmdendcode "\\endcode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purpose of the \c \\include command is to avoi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lication in case of example blocks that consist o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and hea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line by line description of a source file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dontinclude "\\dontinclude" command in combin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ref cmdline "\\line", \ref cmdskip "\\ski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skipline "\\skipl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\\unti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ively, the \ref cmdsnippet "\\snippet" command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only a fragment of a source file. For this to wo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gment has to be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te Doxygen's special commands do not work inside blocks of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llowed to nest C-style comments inside a code block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s \ref cmdexample "\\example", \ref cmddontinclude "\\dontinclude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ref cmdverbatim "\\verbati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includelineno \\includelineno &lt;file-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includeline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works the same way as \ref cmdinclude "\\include", but will ad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to the includ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include "\\inclu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line \\line ( patter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searches line by line through the example that wa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using \ref cmdinclude "\\includ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dontinclude "\\dontinclude" until it finds a non-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. If that line contains the specified pattern, it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nal pointer that is used to keep track of the current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ample, is set to the start of the line following the non-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that was found (or to the end of the example if no such lin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f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ection \ref cmddontinclude "\\dontinclude"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skip \\skip ( patter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searches line by line through the example that wa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using \ref cmdinclude "\\includ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dontinclude "\\dontinclude" until it finds a line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nal pointer that is used to keep track of the current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ample, is set to the start of the line that contains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tern (or to the end of the example if the pattern could not be f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ection \ref cmddontinclude "\\dontinclude"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skipline \\skipline ( patter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ski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searches line by line through the example that wa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using \ref cmdinclude "\\includ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dontinclude "\\dontinclude" until it finds a line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pattern. It then writes the line to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nal pointer that is used to keep track of the current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ample, is set to the start of the line following the lin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(or to the end of the example if the pattern could not be f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erbatim\skipline pattern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\skip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pattern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ection \ref cmddontinclude "\\dontinclude"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snippet \\snippet &lt;file-name&gt; ( block_i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\\snipp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the \ref cmdinclude "\\include" command can be use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mplete file as source code, this command can be used to quo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ragment of a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the putting the following command in the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erences a snippet in file \c example.cpp residing in a sub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should be pointed to by \ref cfg_example_path "EXAMPLE_PAT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nippet snippets/example.cpp Adding a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ext following the file name is the unique identifier for the snipp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is used to delimit the quoted code in the relevant snippet fil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own in the following example that corresponds to the above \c \\snipp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Image image(64, 64, QImage::Format_RGB3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.fill(qRgb(255, 160, 128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! [Adding a resour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-&gt;addResource(QTextDocument::ImageRe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rl("mydata://image.png"), QVariant(imag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! [Adding a resour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lines containing the block markers will not be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the output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-&gt;addResource(QTextDocument::ImageRe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rl("mydata://image.png"), QVariant(imag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also that the [block_id] markers should appear exactly twi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section \ref cmddontinclude "\\dontinclude" for an alternativ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clude fragments of a source file that does not require mar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until \\until ( patter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writes all lines of the example that wa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using \ref cmdinclude "\\includ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dontinclude "\\dontinclude"  to the output, until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ne containing the specified pattern. The line containing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writte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nal pointer that is used to keep track of the current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ample, is set to the start of the line following las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(or to the end of the example if the pattern could not be f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ection \ref cmddontinclude "\\dontinclude"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verbinclude \\verbinclude &lt;file-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verb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includes the file \&lt;file-name\&gt; verbatim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is equivalent to pasting the file in the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ing \ref cmdverbatim "\\verbatim" and \ref cmdendverbatim "\\endverbati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or directories that doxygen should look for can be specifi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fg_example_path "EXAMPLE_PATH" tag of doxygen'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htmlinclude \\htmlinclude &lt;file-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html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includes the file \&lt;file-name\&gt; as is in the HTM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is equivalent to pasting the file in the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ing \ref cmdhtmlonly "\\htmlonly" and \ref cmdendhtmlonly "\\endhtmlon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or directories that doxygen should look for can be specifi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fg_example_path "EXAMPLE_PATH" tag of doxygen'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 &lt;center&gt; 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 --- 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or visual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 --- 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 &lt;/center&gt;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a \\a &lt;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the argument \&lt;word\&gt; in ital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command to emphasize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command to refer to member arguments in the runn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the \a x and \a y coordinates are used to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result in the following text: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the \a x and \a y coordinates are used to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 to \ref cmde "\\e" and \ref cmdem "\\e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mphasize multiple words use \&lt;em\&gt;multiple words\&lt;/em\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arg \\arg { item-descriptio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has one argument that continues until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nk line or until another \c \\arg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can be used to generate a simple, not nested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argument should start with a \c \\ar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rg \c AlignLeft left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rg \c AlignCenter center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rg \c AlignRight right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other types of alignment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sult in the following text: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\c AlignLeft left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\c AlignCenter center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\c AlignRight right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ul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other types of alignment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nested lists, HTML commands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 to \ref cmdli "\\l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b \\b &lt;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the argument \&lt;word\&gt; using a bold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 to \&lt;b\&gt;word\&lt;/b\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ut multiple words in bold use \&lt;b\&gt;multiple words\&lt;/b\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c \\c &lt;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the argument \&lt;word\&gt; using a typewriter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to refer to a word of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 to \&lt;tt\&gt;word\&lt;/tt\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This function returns \c void and not \c in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sult in the following text: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This function returns \c void and not \c in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 to \ref cmdp "\\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ave multiple words in typewriter font use \&lt;tt\&gt;multiple words\&lt;/tt\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code \\code [ '{'&lt;word&gt;'}'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block of code. A code block is treated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 ordinary text. It is interpreted as source code.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asses and members and other documented entities ar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d by links to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 the language that is assumed for syntax highlighting i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location where the \c \\code block was found. If thi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ython file for instance, the syntax highlight will be done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the Python synta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unclear from the context which language is meant (for inst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 is in a &lt;code&gt;.txt&lt;/code&gt; or &lt;code&gt;.markdown&lt;/code&gt; file) then you can also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 the language, by putting the file extension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oxygen associated with the language in curly bracket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block.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de{.p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Pyth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de{.cp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Cpp {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endcode "\\endcode" and section \ref cmdverbatim "\\verbati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copydoc \\copydoc &lt;link-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copy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a documentation block from the object specified by \&lt;link-object\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astes it at the location of the command. This command can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void cases where a documentation block would otherwise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licated or it can be used to extend the documentation of an 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nk object can point to a member (of a class, file or grou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ass, a namespace, a group, a page, or a file (checked in that or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if the object pointed to is a member (function,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def, etc), the compound (class, file, or group) contain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also be documented for the copying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py the documentation for a memb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one can, for instance, put the following in the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! @copydoc MyClass::myfun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Mor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ember is overloaded, you should specify the argum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icitly (without spaces!), like 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! @copydoc MyClass::myfunction(type1,type2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lified names are only needed if the context in which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is found require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c \\copydoc command can be used recursively, but cycles in the \c \\copy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on will be broken and flagged a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&lt;code&gt;\\copydoc foo()&lt;/code&gt; is roughly equivalent to do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rief \copybrief fo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tails \copydetails foo(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\ref cmdcopybrief "\\copybrief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copydetails "\\copydetails" for copying only the brie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ed part of the commen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copybrief \\copybrief &lt;link-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s in a similar way as \ref cmdcopydoc "\\copydoc"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opy the brief description, not the detail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copydetails \\copydetails &lt;link-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s in a similar way as \ref cmdcopydoc "\\copydoc"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opy the detailed documentation, not the brief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docbookonly \\docbook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docbook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block of text that will be verbatim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d docbook documentation only. The block end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enddocbookonly "\\enddocbookonly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sa section \ref cmdmanonly "\\manonly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\ref cmdlatexonly "\\latexonly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\ref cmdrtfonly "\\rtfonly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\ref cmdxmlonly "\\xmlonly"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ref cmdhtmlonly "\\htmlon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dot \\d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text fragment which should contain a valid descrip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t graph. The text fragment ends with \ref cmdenddot "\\enddo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xygen will pass the text on to dot and include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(and image map) into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des of a graph can be made clickable by using the URL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using the command \\ref inside the URL value you can conven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to an item inside doxygen.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class B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B {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class 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 {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main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Class relations expressed via an inline dot grap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\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digraph examp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node [shape=record, fontname=Helvetica, 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b [ label="class B" URL="\ref 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c [ label="class C" URL="\ref 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b -&gt; c [ arrowhead="open", style="dash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\en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Note that the classes in the above graph are clic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(in the HTML outp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msc \\m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m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text fragment which should contain a valid descrip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sequence chart. See http://www.mcternan.me.uk/mscgen/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fragment ends with \ref cmdendmsc "\\endms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te The text fragment should only include the part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 char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the &lt;code&gt;msc {...}&lt;/code&gt;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te You need to install the &lt;code&gt;mscgen&lt;/code&gt; tool, if you want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the use of the \c \\msc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 Sender class. Can be used to send a command to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e receiver will acknowledge the command by calling Ack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\m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Sender,Recei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Sender-&gt;Receiver [label="Command()", URL="\ref Receiver::Command(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Sender&lt;-Receiver [label="Ack()", URL="\ref Ack()", ID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\endm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* Acknowledgement from serv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Ack(bool ok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 Receiver class. Can be used to receive and execut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fter execution of a command, the receiver will send an 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\m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Receiver,Sen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Receiver&lt;-Sender [label="Command()", URL="\ref Command(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Receiver-&gt;Sender [label="Ack()", URL="\ref Sender::Ack()", ID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\endm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* Executable a command on the serv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Command(int command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mscfile "\\msc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dotfile \\dotfile &lt;file&gt; ["caption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do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s an image generated by dot from \&lt;file\&gt; into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argument specifies the file name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xygen will look for files in the paths (or files) that you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\ref cfg_dotfile_dirs "DOTFILE_DIRS"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dot file is found it will be used as an input file to the dot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ing image will be put into the correct outpu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dot file name contains spaces you'll have to put quotes ("...")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argument is optional and can be used to specify the 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 displayed below the image. This argument has to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quotes even if it does not contain any spaces. The quo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ped before the captio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mscfile \\mscfile &lt;file&gt; ["caption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msc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s an image generated by mscgen from \&lt;file\&gt; into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http://www.mcternan.me.uk/mscgen/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argument specifies the file name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xygen will look for files in the paths (or files) that you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\ref cfg_mscfile_dirs "MSCFILE_DIRS"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sc file is found it will be used as an input file to the mscgen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ing image will be put into the correct outpu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sc file name contains spaces you'll have to put quotes ("...")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argument is optional and can be used to specify the 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 displayed below the image. This argument has to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quotes even if it does not contain any spaces. The quo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ped before the captio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msc "\\ms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diafile \\diafile &lt;file&gt; ["caption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di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s an image made in dia from \&lt;file\&gt; into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argument specifies the file name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xygen will look for files in the paths (or files) that you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\ref cfg_diafile_dirs "DIAFILE_DIRS"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dia file is found it will be used as an input file 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ing image will be put into the correct outpu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dia file name contains spaces you'll have to put quotes ("...")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argument is optional and can be used to specify the 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 displayed below the image. This argument has to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quotes even if it does not contain any spaces. The quo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ped before the captio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e \\e &lt;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the argument \&lt;word\&gt; in ital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command to emphasize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this is a \e really good exampl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sult in the following text: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this is a \e really good examp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 to \ref cmda "\\a" and \ref cmdem "\\e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mphasize multiple words use \&lt;em\&gt;multiple words\&lt;/em\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em \\em &lt;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the argument \&lt;word\&gt; in ital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command to emphasize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this is a \em really good exampl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sult in the following text: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this is a \em really good examp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 to \ref cmda "\\a" and \ref cmde "\\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mphasize multiple words use \&lt;em\&gt;multiple words\&lt;/em\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endcode \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of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code "\\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enddocbookonly \\enddocbook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enddocbook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of text that was started with a \ref cmddocbookonly "\\docbookonly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docbookonly "\\docbookon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enddot \\endd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en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that was started with \ref cmddot "\\d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endmsc \\endm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endm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that was started with \ref cmdmsc "\\ms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endhtmlonly \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of text that was started with a \ref cmdhtmlonly "\\htmlonly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htmlonly "\\htmlon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endlatexonly \\endlatex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endlatex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of text that was started with a \ref cmdlatexonly "\\latexonly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latexonly "\\latexon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endmanonly \\endman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endman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of text that was started with a \ref cmdmanonly "\\manonly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manonly "\\manon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endrtfonly \\endrtf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endrtf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of text that was started with a \ref cmdrtfonly "\\rtfonly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rtfonly "\\rtfon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endverbatim \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of text that was started with a \ref cmdverbatim "\\verbatim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verbatim "\\verbati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endxmlonly \\endx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endx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of text that was started with a \ref cmdxmlonly "\\xmlonly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xmlonly "\\xmlon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fdollar \\f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f\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s the start and end of an in-text form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formulas "formulas"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fbropen \\f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f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s the start of a long formula that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ed on a separat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fbrclose "\\f]" and section \ref formulas "formula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fbrclose \\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s the end of a long formula that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ed on a separat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fbropen "\\f[" and section \ref formulas "formula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fcurlyopen \\f{environment}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s the start of a formula that is in a specific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te The second \c { is optional and is only to help editors (such as \c Vim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proper syntax highlighting by making the number of opening and closing b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fcurlyclose "\\f}" and section \ref formulas "formula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fcurlyclose \\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s the end of a formula that is in a specific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fcurlyopen "\\f{" and section \ref formulas "formula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htmlonly \\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block of text that will be verbatim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d HTML documentation only. The block end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endhtmlonly "\\endhtmlonly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can be used to include HTML code that is too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oxygen (i.e. applets, java-scripts, and HTML ta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quire attributes). You can use the \ref cmdlatexonly "\\latexonly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endlatexonly "\\endlatexon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ir to provide a proper \f$\mbox{\LaTeX}\f$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te environment variables (like \$(HOME) ) are resolved in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ML-only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sa section \ref cmdmanonly "\\manonly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\ref cmdlatexonly "\\latexonly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\ref cmdrtfonly "\\rtfonly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\ref cmdxmlonly "\\xmlonly"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ref cmddocbookonly "\\docbookon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image \\image &lt;format&gt; &lt;file&gt; ["caption"] [&lt;sizeindication&gt;=&lt;siz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s an image into the documentation. This command i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, so if you want to insert an image for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you'll have to repeat this command for each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argument specifies the output format. Current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values are supported: \c html, \c latex and \c rt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argument specifies the file name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xygen will look for files in the paths (or files) that you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\ref cfg_image_path "IMAGE_PATH"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mage is found it will be copied to the correct outpu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mage name contains spaces you'll have to put quotes ("...")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specify an absolute URL instead of a file name, bu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xygen does not copy the image nor check its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argument is optional and can be used to specify the 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 displayed below the image. This argument has to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 single line and between quotes even if it does not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s. The quotes are stripped before the captio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rth argument is also optional and can be used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 or height of the image. This is on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\f$\mbox{\LaTeX}\f$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.e. format=&lt;code&gt;latex&lt;/code&gt;). The \c sizeindic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\c width or \c height. The size should be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specifier in \f$\mbox{\LaTeX}\f$ (for example &lt;code&gt;10cm&lt;/code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ode&gt;6in&lt;/code&gt; or a symbolic width like &lt;code&gt;\\textwidth&lt;/code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example of a comment b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! Here is a snapshot of my new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\image html application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\image latex application.eps "My application" width=10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is is an example of how the relevant part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l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_PATH     = my_image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warning The image format for HTML is limited to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owser supports. For \f$\mbox{\LaTeX}\f$, the ima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be Encapsulated PostScript (e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xygen does not check if the image is in the correc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\e you have to make sure this is the c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latexonly \\latex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latex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block of text that will be verbatim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d \f$\mbox{\LaTeX}\f$ documentation only. The block end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endlatexonly "\\endlatexonly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can be used to include \f$\mbox{\LaTeX}\f$ code that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x for doxygen (i.e. images, formulas, special characters)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\ref cmdhtmlonly "\\htmlonly" and \ref cmdendhtmlonly "\\endhtmlon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ir to provide a proper HTML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variables (like \$(HOME) ) are resolved in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$\mbox{\LaTeX}\f$-only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s \ref cmdrtfonly "\\rtfonl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ref cmdxmlonly "\\xmlonl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ref cmdmanonly "\\manonl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ref cmdhtmlonly "\\htmlonly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ref cmdhtmlonly "\\docbookon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manonly \\man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man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block of text that will be verbatim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d MAN documentation only. The block end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endmanonly "\\endmanonly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can be used to include groff code direct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 pages. You can use the \ref cmdhtmlonly "\\htmlonly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endhtmlonly "\\endhtmlonly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latexonly "\\latexonly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endlatexonly "\\endlatexonly" pairs to provid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ML and \f$\mbox{\LaTeX}\f$ 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s \ref cmdhtmlonly "\\htmlonl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ref cmdxmlonly "\\xmlonl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ref cmdrtfonly "\\rtfonl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ref cmdlatexonly "\\latexonly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ref cmddocbookonly "\\docbookon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li \\li { item-descriptio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has one argument that continues until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nk line or until another \c \\li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can be used to generate a simple, not nested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argument should start with a \c \\li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 \c AlignLeft left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 \c AlignCenter center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 \c AlignRight right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other types of alignment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sult in the following text: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\c AlignLeft left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\c AlignCenter center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\c AlignRight right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ul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other types of alignment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nested lists, HTML commands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 to \ref cmdarg "\\ar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n \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ces a new line. Equivalent to \&lt;br\&gt; and insp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c printf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p \\p &lt;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the parameter \&lt;word\&gt; using a typewriter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this command to refer to member function parame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unn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the \p x and \p y coordinates are used to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result in the following text: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the \p x and \p y coordinates are used to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 to \ref cmdc "\\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ave multiple words in typewriter font use \&lt;tt\&gt;multiple words\&lt;/tt\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rtfonly \\rtf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rtf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block of text that will be verbatim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d RTF documentation only. The block end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endrtfonly "\\endrtfonly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can be used to include RTF code that is too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oxy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variables (like \$(HOME) ) are resolved in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TF-only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s \ref cmdmanonly "\\manonl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ref cmdxmlonly "\\xmlonl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ref cmdlatexonly "\\latexonl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ref cmdhtmlonly "\\htmlonly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ref cmddocbookonly "\\docbookon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verbatim \\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block of text that will be verbatim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cumentation. The block should en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endverbatim "\\endverbatim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ommands are disabled in a verbatim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warning Make sure you include a \ref cmdendverbatim "\\endverbatim" comman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 \\verbatim command or the parser will get confu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s \ref cmdcode "\\co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ref cmdendverbatim "\\endverbatim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ref cmdverbinclude "\\verbinclu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xmlonly \\x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x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block of text that will be verbatim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d XML output only. The block end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endxmlonly "\\endxmlonly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can be used to include custom XML t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s \ref cmdmanonly "\\manonl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ref cmdrtfonly "\\rtfonl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ref cmdlatexonly "\\latexonl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ref cmdhtmlonly "\\htmlonly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ref cmddocbookonly "\\docbookon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backslash \\\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writes a backslash character (\c \\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. The backslash has to be escaped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s because doxygen uses it to detec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at \\\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\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writes an at-sign (\c \@) to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t-sign has to be escaped in som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doxygen uses it to detect JavaDoc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tilde \\~[Language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enables/disables a language specific filter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put documentation for different language into one commen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use the \ref cfg_output_language "OUTPUT_LANGUAGE" tag to filter out only a specific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\c \\~language_id to enable output for a specific language on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 \\~ to enable output for all languages (this is also the default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~english This is English \~dutch Dit is Nederlands \~german Die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utsch. \~ output for all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amp \\\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writes the \c \&amp; character to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haracter has to be escaped because it has a special meaning in HT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dollar \\\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\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writes the \c \$ character to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haracter has to be escaped in some cases, because it is used to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hash \\\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\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writes the \c \# character to the outpu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has to be escaped in some cases, because it is used to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cumented ent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lt \\\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\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writes the \c \&lt; character to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haracter has to be escaped because it has a special meaning in HT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gt \\\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\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writes the \c \&gt; character to the outpu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has to be escaped because it has a special meaning in HT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perc \\\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\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writes the \c \% character to the outpu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has to be escaped in some cases, because it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 auto-linking to word that is also a documented class or str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quot \\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writes the \c \" character to the outpu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has to be escaped in some cases, because it is used in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dicate an unformatted text fra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chardot \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\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command writes a dot (\c .) to the output. This can be usefu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 ending a brief description when JAVADOC_AUTOBRIEF i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o prevent starting a numbered list when the dot follows a numb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rt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dcolon \\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\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writes a double colon (\c \::) to the outpu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sequence has to be escaped in some cases, because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ference to documented ent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pipe \\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writes a pipe symbol (\|) to the outpu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has to be escaped in some cases, because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arkdown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 &lt;center&gt; 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 --- 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cluded for Qt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 --- 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 &lt;/center&gt;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are supported to remain compatible to the Q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 generator. Do \e not use these commands in your own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\annotatedclas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\classhier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\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\function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\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\header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\inh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\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\post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&lt;a href="htmlcmds.html"&gt;next&lt;/a&gt; section or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 href="index.html"&gt;index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