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sta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doxygen.org/download.html"&gt;download&lt;/a&gt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distribution, if you did not downloaded doxyge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src_unix Compiling from source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the source distribution, you need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build th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he &lt;a href="ftp://prep.ai.mit.edu/pub/gnu/"&gt;GNU&lt;/a&gt;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flex, \c bison, \c libiconv and &lt;code&gt;GNU make&lt;/code&gt;, and \c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libi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n order to generate a \c Makefile for your platform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perl.com/"&gt;per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he configure script assume the availability of standard UNIX tool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&lt;code&gt;sed, date, find, uname, mv, cp, cat, echo, tr, cd&lt;/code&gt; and \c 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doxygen's feature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Qt Software's GUI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qt-project.org/"&gt;Q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3 or higher (but currently, Qt 5.x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eeded to build the GUI front-end doxywiz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\f$\mbox{\LaTeX}\f$ distribution: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tug.org/interest.html#free"&gt;TeX Liv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eded for generating LaTeX, Postscript, and PD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graphviz.org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visualization toolkit version 1.8.10 or high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 for the include dependency 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al inheritance graphs, and the collaboratio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mpile graphviz yourself, make sure you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type support (which requires the freetype library and header fi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graphs will not render proper 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formulas or if you do not wish to use pdflatex,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eeded. You can find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ghostscript.com/"&gt;www.ghostscript.com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 order to generate doxygen's own documentation, Python is nee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ind it  at &lt;a href="http://www.python.org"&gt;www.python.org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s now done by perform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npack the archive, unless you already have don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zip doxygen-$VERSION.src.tar.gz    # uncompres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f doxygen-$VERSION.src.tar       # unpa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un the configure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ipt tries to determine the platform you use, the mak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hich \e must be GNU make) and the pe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preter. It will report what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ride the auto detected platform and compiler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--platform platform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&lt;code&gt;PLATFORMS&lt;/code&gt; file for a list of possibl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Qt-4.3 or higher installed and want to build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nt-end, you should run the configure scri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ode&gt;--with-doxywizard&lt;/code&gt;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--with-doxy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overview of other configuration option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-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mpile the program by running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hould compile without problems and the bin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&lt;code&gt;doxygen&lt;/code&gt; and optionally &lt;code&gt;doxywizard&lt;/code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vailable in the bin directory of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tional: Generate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doxygen generate the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TML directory of the distribution will now contain the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(just point a HTML browser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index.html&lt;/code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tml directory). You will need the &lt;code&gt;python&lt;/code&gt;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tional: Generate a PDF vers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will need &lt;code&gt;pdflatex&lt;/code&gt;, &lt;code&gt;makeindex&lt;/cod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de&gt;egrep&lt;/code&gt;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DF manual &lt;code&gt;doxygen_manual.pdf&lt;/code&gt; will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atex directory of the distribution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and print it via the acrobat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bin_unix    Installing the binaries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ilation of the source code do a &lt;code&gt;make install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xygen. If you downloaded the binary distribution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are installed into the directory &lt;code&gt;\&lt;prefix\&gt;/bin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ode&gt;make install_docs&lt;/code&gt;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examples into &lt;code&gt;\&lt;docdir\&gt;/doxygen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de&gt;\&lt;prefix\&gt;&lt;/code&gt; defaults to &lt;code&gt;/usr/local&lt;/code&gt; but can be cha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code&gt;--prefix&lt;/code&gt; option of the configur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&lt;code&gt;\&lt;docdir\&gt;&lt;/code&gt;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\&lt;prefix\&gt;/share/doc/packages&lt;/code&gt; and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de&gt;--docdir&lt;/code&gt; option of the configu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also copy the binaries from the &lt;code&gt;bin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nually to some &lt;code&gt;bin&lt;/code&gt; directory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fficient to us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You need the GNU install tool for this to work (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eutils package). Other install tools may put the bina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PM or DEP package, then please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nstallation procedure that is required for these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unix_problems Known compilation problems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Qt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include files and libraries are not a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inted to by &lt;code&gt;QTDIR&lt;/code&gt;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 on Red Hat 6.0 includes are in &lt;code&gt;/usr/include/qt&lt;/cod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are in &lt;code&gt;/usr/lib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 go to the root of the doxygen distribution an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 -s your-qt-include-dir-he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 -s your-qt-lib-dir-her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 -s your-qt-bin-dir-her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QTDIR=$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&lt;code&gt;csh&lt;/code&gt;-like shell you should use &lt;code&gt;setenv QTDIR \$PWD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&lt;code&gt;export&lt;/code&gt;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stall doxygen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ison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1.31 to 1.34 of \c bison contain a "bug" that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rro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ce_parse.cpp:348: member `class CPPValue yyalloc::yyvs' with 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not allowed in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has been solved in version 1.35 (versions before 1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un compiler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doxygen doesn't work properly if it is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n's C++ WorkShop Compiler. I cannot verify this myself as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ccess to a Solaris machine with this compiler. With G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work and installing Sun patch 111679-13 has also been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with `--static` I g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                     firs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                           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ose                             /usr/lib/libc.a(nss_deffinder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m                               /usr/lib/libc.a(nss_deffinder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en                              /usr/lib/libc.a(nss_deffinder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adding `-Bdynamic` after the target ru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kefile.doxygen` will fix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(TARGET): $(OBJECTS) $(OBJM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LINK) $(LFLAGS) -o $(TARGET) $(OBJECTS) $(OBJMOC) $(LIBS) -B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GCC compiler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the GNU compiler have problems with consta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characters with character codes larger than 127.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will fail to compile some of the translator_xx.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around, if you are planning to use the English translation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configure doxygen with the &lt;code&gt;--english-only&lt;/code&gt;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latforms (such as OpenBSD) using some versions of gc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2 can lead to eating all memory during the compilation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onfig.cpp. As a workaround use --debug as a configu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it the -O2 for the particular files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 versions before 2.95 may produce broken binaries due to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pi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t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hange in the way image maps are generated,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xygen (\&lt;=1.2.17) will not work correctly with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viz (\&gt;=1.8.8). The effect of this incompatibilit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graphs in HTML are not properly clickable. For doxyge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at least graphviz 1.8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xygen 1.4.7 or higher it is recom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raphViz 2.8 or higher to avoid fo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ed Hat 9.0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following error after runn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e error: qtools.pro:70: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src_windows Compiling from source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7.0 onwards, build files are provided for Visual Studio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free (as in beer) "Express" version of Developer Studio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doxygen. Alternatively, you can compile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install_src_unix "the UNIX way"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en.wikipedia.org/wiki/Cygwin"&gt;Cygwi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 href="http://www.mingw.org/"&gt;MinGW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install modern versions of \c bison and \c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ttp://sourceforge.net/projects/winflexbison. After installation and ad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`path` rename `win_flex.exe` to `flex.exe` and `win_bison.exe` to `bison.ex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have to install \c python (version 2, see http://www.python.o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ages are nee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process if you use a GitHub snapshot of doxygen (the official source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pre-generated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oxygen's source tarball and put it somewhere (e.g. use &lt;code&gt;c:\\tools&lt;/cod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a new command shell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zxvf doxygen-x.y.z.src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the sources (you can obtain \c tar from e.g. http://gnuwin32.sourceforge.net/packages.ht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an unpack program, like 7-Zip (see http://www.7-zip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build in unpack feature of modern Window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environment is setup to build \c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\c doxygen-x.y.z directory you will find a \c winbuil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\c Doxygen.sln file. Open this file in Visual St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build the Release or Debug flavor of Doxygen by righ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n the solutions explorer, and selecting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iling Doxywizard currently requires Q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ttp://qt-project.org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next section for additional tools you may need to instal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with certain featur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have only compiled doxygen for Windows using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C++ (). For other compilers you may need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 script in &lt;code&gt;wintools/make.pl&lt;/code&gt;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had to change if you got Doxygen working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If you have Visual Studio you can also use the .dsw fi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de&gt;wintools&lt;/code&gt; directory. Note that this file i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, so it might be outdat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isual C++ 6.0, and the source distribution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oxygen using the project files in the \c wintools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uild the CVS sources, or want to build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other compiler, you have to 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Baust reported that if you have Visual Studio.NET (2003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aware that there is a problem with the _popen() and _pclos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, which currently leaks handles, so if you build doxyg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use the INPUT_FILTER, you will run to risk of crashing Windo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reported to and confirmed by Microsoft so mayb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e next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s comes without all the nice tools that UNIX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, you'll need to install a number of these tools before you can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for Windows from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n unzip/untar tool like WinZip to unpack the tar sourc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n be found at http://www.winzip.com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od, tested, and free alternative is the &lt;code&gt;tar&lt;/code&gt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&lt;a href="http://sourceware.cygnus.com/cygwin/"&gt;cy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&lt;/a&gt;. Anyway, the Cygwin's \c flex, \c bison, and \c se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icrosoft Visual C++ (I only tested with version 6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&lt;code&gt;vcvars32.bat&lt;/code&gt; batch file to set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s (if you did not select to do this automaticall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rland C++ or MINGW (see http://www.mingw.org/) are also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erl 5.0 or higher for Windows. This can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ActiveState.com/Products/ActivePer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GNU tools \c flex, \c bison, and \c 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these working on Windows you should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sources.redhat.com/cygwin/"&gt;cygwin tool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ly, you can also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 only a &lt;a href="http://www.doxygen.org/dl/cygwin_tools.zip"&gt;small subset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ygwin tools that I put together just to compil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third alternative one could use the GNUWin32 tool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at http://gnuwin32.sourceforge.net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&lt;code&gt;BISON_SIMPLE&lt;/code&gt; environment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where the files &lt;code&gt;bison.simple&lt;/code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cated. For instance if thes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c:\\tools\\cygwin\\usr\\share&lt;/code&gt; then BISON_SIMP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&lt;code&gt;c:/tools/cygwin/usr/share/bison.simple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make sure the tools are available from a dos box,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they are in to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are very new to cygwin (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t from scratch), you should notice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&lt;code&gt;bootstrap.zip&lt;/code&gt; which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tar&lt;/code&gt; utility (&lt;code&gt;tar.exe&lt;/code&gt;), &lt;code&gt;gzip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, and the &lt;code&gt;cygwin1.dll&lt;/code&gt; core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the &lt;code&gt;tar&lt;/code&gt; in hands from the sta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unpack the tar source distribu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nZip -- as mentioned at the beginning of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rom Doxygen-1.2.2-20001015 onwards, the distribution include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t that is needed for to compil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specific part were also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sult doxygen (without the wizard) can be compiled 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X11 or (the commercial version of)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you used WinZip to extract the tar archive it will (apparently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empty folders, so you have to add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objects&lt;/code&gt; and &lt;code&gt;bin&lt;/code&gt; manually in the ro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s now done by perform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e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all tools (i.e. &lt;code&gt;nmake&lt;/code&gt;, &lt;code&gt;latex&lt;/cod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gswin32&lt;/code&gt;, &lt;code&gt;dvips&lt;/code&gt;, &lt;code&gt;sed&lt;/cod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flex&lt;/code&gt;, &lt;code&gt;bison&lt;/code&gt;, &lt;code&gt;cl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rm&lt;/code&gt;, and &lt;code&gt;perl&lt;/code&gt;), are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-line (add them to the PATH environment var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The use of LaTeX is optional and only needed f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documentation into PostScript or PD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\e not needed for compiling the doxygen's bin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o to the doxygen root dir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.bat 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uil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doxygen.exe&lt;/code&gt; using Microsoft's Visual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compiler should not produce any serious warnings or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lso the &lt;code&gt;bcc&lt;/code&gt; argume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using the Borland C++ compi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mingw&lt;/code&gt; argument to compile using GNU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o build the examples, go to the &lt;code&gt;examples&lt;/code&gt;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o generate the doxygen documentation, go to the &lt;code&gt;doc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ed HTML docs are located in the &lt;code&gt;..\\html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for LaTeX documentation are located in the &lt;code&gt;..\\latex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From those sources, the DVI, PostScript, and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can b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bin_windows Installing the binaries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omes as a self-installing archive, so installation is extrem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t is recommended to also download and install Grap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2.20 or better is highly recommended). Doxygen can use the \c dot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aphViz package to render nicer diagrams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ave_dot "HAVE_DOT" op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oduce compressed HTML files (see \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_generate_htmlhelp "GENERATE_HTMLHELP") in the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Microsoft HTML help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microsoft.com/en-us/download/details.aspx?id=21138"&gt;Microsof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oduce Qt Compressed Help files (see \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_qhg_location "QHG_LOCATION") in the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qhelpgenerator which is part of Q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Qt from &lt;a href="http://qt-project.org/downloads"&gt;Qt Software Downloads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PDF output or use scientific formulas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&lt;a href="http://en.wikipedia.org/wiki/LaTeX"&gt;LaTeX&lt;/a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en.wikipedia.org/wiki/Ghostscript"&gt;Ghostscript&lt;/a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X a number of distributions exists. Popular ones tha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are &lt;a href="http://www.miktex.org"&gt;MikTex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a href="http://www.tug.org/protext/"&gt;proTeX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cript can be &lt;a href="http://sourceforge.net/projects/ghostscript/"&gt;downloaded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LaTeX and Ghostscript you'll need to make sure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.exe, pdflatex.exe, and gswin32c.exe are present in the search p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ox. Follow &lt;a href="http://www.computerhope.com/issues/ch000549.htm"&gt;thes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f you are unsure and run the commands from a command box to verif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ancy installation procedure at the moment (if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in a location independent way please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xygen, just copy the binaries from the &lt;code&gt;bin&lt;/code&gt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ocation somewhere in the path. Alternatively, you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de&gt;bin&lt;/code&gt; directory of the distribution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tools you may want to install to use all of doxy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o generate LaTeX documentation or formulas in HTML you need th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latex&lt;/code&gt;, &lt;code&gt;dvips&lt;/code&gt; and &lt;code&gt;gswin32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se work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fpTeX distribution. You can find more info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fptex.org/ and download it from CTAN or one of its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therlands for example this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easynet.nl/mirror/CTAN/systems/win32/fpt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e tools are available from a dos box,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ey are in to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information, the LaTeX is freely available se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macros and styles on the top of the famous T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famous Donald Knuth) and the accompanied utilitie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free). It is used for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etting. The result -- in the form of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DVI&lt;/code&gt; (DeVice Independent) file --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various devices preserving exactly the same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apability of the device. The &lt;code&gt;dvips&lt;/code&gt;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the &lt;code&gt;dvi&lt;/code&gt; to the high qualit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 PostScript that can be processed by utiliti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psnup&lt;/code&gt;, &lt;code&gt;psbook&lt;/code&gt;, &lt;code&gt;psselect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s). The derived version of TeX (the pdfTeX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PDF output instead of DVI, or the PDF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ostScript using the utility &lt;code&gt;ps2pdf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use MikTeX then you need to select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ium size installation. For really old versions of MikTex or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s, you may need to download the fancyhdr package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find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ftp://ftp.tex.ac.uk/tex-archive/macros/latex/contrib/supported/fancyhdr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/supported&lt;/a&gt; directory of the te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you want to generate compressed HTM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\ref cfg_generate_htmlhelp "GENERATE_HTMLHELP"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 file, then you need the Microsoft HTML help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downloa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msdn.microsoft.com/library/default.asp?url=/library/en-us/htmlhelp/html/vsconHH1Start.asp"&gt;Microsof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you want to produce Qt Compressed Help files (see \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_qhelgenerator_loc "QHG_LOCATION") in the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need qhelpgenerator which is part of Q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Q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qt-project.org/downloads"&gt;Qt Software Downloads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graphviz.org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visualization toolkit version 1.8.10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the include dependency graphs, the graphical inheritance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llaboratio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build_tools Tools used to develop doxy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was developed and tested under Linux &amp;amp; MacOSX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sourc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CC version 4.6.3 (Linux) and 4.2.1 (MacO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GNU flex version 2.5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NU bison version 2.5 (Linux) and 2.3 (MacO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NU make version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erl version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X Live 2009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start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