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SOAP on Sym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per describes the Symbian specific instructions for using gSOAP on Symbian devices. These instructions assume that the developer understands how to develop applications for a Symbian Device. These instructions only described gSOAP on Symbian specific information. It does not describe all the steps needed to build a Symbian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ng was done using Symbian OS 6.1 (Series 60) SDK using Microsoft’s Visual C++ 6.0. </w:t>
      </w:r>
    </w:p>
    <w:p>
      <w:pPr>
        <w:pStyle w:val="Heading3"/>
        <w:rPr/>
      </w:pPr>
      <w:r>
        <w:rPr/>
        <w:t>Symbian project f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File for Symbian emu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w is an example of a Symbian .mmp project file for building gSOAP with a target type of exe to run on the Symbian emulato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RGET        interop.ex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RGETTYPE    ex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ID           0x1000008d 0x1000423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PATH   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        Main.c</w:t>
        <w:tab/>
        <w:tab/>
        <w:tab/>
        <w:t>// Developer written main progra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        soapC.cpp</w:t>
        <w:tab/>
        <w:tab/>
        <w:tab/>
        <w:t>// Generate gSOAP Stub fil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OURCE        soapClient.cpp</w:t>
        <w:tab/>
        <w:tab/>
        <w:t>// Generate gSOAP Stub fil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PATH    ..\gsoap-win32-2.6</w:t>
        <w:tab/>
        <w:t>// Path to gSOAP sour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OURCE        stdsoap2.cpp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SERINCLUDE  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ERINCLUDE   ..\gsoap-win32-2.6 </w:t>
        <w:tab/>
        <w:t>// Path to gSOAP sour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STEMINCLUDE \Epoc32\includ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STEMINCLUDE \Epoc32\include\lib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STEMINCLUDE \Epoc32\include\network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IBRARY       euser.lib eexe.lib estlib.lib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TATICLIBRARY   ecrt0.lib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ostrictd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oject File for Symbian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w is a example of a Symbian .mmp project file for building gSOAP with a target type of app to run on the Symbian de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RGET        interopt.ap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RGETTYPE    ap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ID           0x100039CE 0X1005492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RGETPATH    \system\apps\StockQuo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PATH   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        App.cpp                               // Developer written Symbian Applic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        soapC.cp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        soapClient.cp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        interop2test.cp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PATH    ..\gsoap-win32-2.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OURCE        stdsoap2.cpp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SERINCLUDE  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SERINCLUDE   ..\gsoap-win32-2.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STEMINCLUDE \epoc32\includ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STEMINCLUDE \Epoc32\include\lib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YSTEMINCLUDE \Epoc32\include\network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CRO         SYMB6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PATH    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ESOURCE      StockQuote.rs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IBRARY       euser.lib apparc.lib cone.lib eikcore.lib estlib.lib eikdlg.lib eikcoctl.lib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BRARY           avkon.lib  eikctl.l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nown issues for build for a Symbian De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unction strtod (...) is used to convert strings to floats/doubles, so changing the soap-&gt;float_format or soap-&gt;double_format has no effect. The function strtod (…) is used because the function scanf (…) didn’t convert strings to floats correctly using Symbian OS 6.1 (Series 60) SDK emulat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running on a real device calling soap_print_fault(…) may not work. Instead call soap_set_fault(soap) and then call soap_faultdetail(soap), soap_faultcode(soap), soap_faultstring(soap), to get the error text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16:00Z</dcterms:created>
  <dc:creator>Robert Goodman</dc:creator>
  <dc:description/>
  <dc:language>en-US</dc:language>
  <cp:lastModifiedBy>Robert Goodman</cp:lastModifiedBy>
  <dcterms:modified xsi:type="dcterms:W3CDTF">2004-05-24T21:44:00Z</dcterms:modified>
  <cp:revision>14</cp:revision>
  <dc:subject/>
  <dc:title>gSOAP on Symbian</dc:title>
</cp:coreProperties>
</file>