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cblocks Documen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vers two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put comments in your code such that doxygen incorporat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cumentation it gene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urther detailed in the \ref specialblock "next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ys to structure the contents of a comment block such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good, as explained in section \ref doc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specialblock Special comment blo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comment block is a C or C++ style comment block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rkings, so doxygen knows it is a piece of structured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end up in the generated documentation. The \ref cppblock "nex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various style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ython, VHDL, Fortran, and Tcl code there are different com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, which can be found in sections \ref pythonblocks, \ref vhdl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fortranblocks, and \ref tclblock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cppblock Comment blocks for C-like languages (C/C++/C#/Objective-C/PHP/Ja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entity in the code there are two (or in some cases three) types of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gether form the documentation for that entity; a *brief* description and *detail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oth are optional. For methods and functions there is als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escription, the so called *in body* description, which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enation of all comment blocks found within the body of the method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ore than one brief or detailed description is allowed (but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der in which the descriptions will appear i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, a brief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one-liner, whereas the detailed description provides lo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ocumentation. An "in body" description can also act a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can describe a collection of 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ML output brief descrip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tooltips at places where an item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mark a comment block as a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use the JavaDoc style, which consist of a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rting with two *'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or you can use the Qt style and add an exclamation mark 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of a C-style comment block, as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intermediate *'s are option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A third alternative is to use a block of &lt;i&gt;at least two&lt;/i&gt; C++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where each line starts with an additional slash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. Here are examples of the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blank line ends a documentation block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make their comment blocks mor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For this purpose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/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.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2 slashes to end the normal comment block and start a special commen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ief description there are also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One could use the \ref cmdbrief "\\brief" command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omment blocks. This command ends at the end of a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tailed description follows after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brief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rief descriptio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tailed description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\ref cfg_javadoc_autobrief "JAVADOC_AUTOBRIEF" is set to \c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nfigur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ing JavaDoc 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will automatically start a brief description which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t followed by a space or new lin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Brief description which ends at this dot. 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has the same effect for multi-line special C++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Brief description which ends at this dot. 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third option is to use a special C++ style comment whi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more than one line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Detailed descrip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! Detaile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blank line in the last example, which is required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from the block containing the detailed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javadoc_autobrief "JAVADOC_AUTOBRIEF" should also be set to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 is quite flexible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, like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Brief descrip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really a detailed description since it spans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nother detailed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joined. Note that this is also the case if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different places in the code! In this case the order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in which doxygen parse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documentation systems, doxygen also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of members (including global functions)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e definition. This way the documentation can be placed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stead of the header file. This keeps the header file compact, and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r of the members more direct acces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romise the brief description could be plac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the detailed description before the memb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 memberdoc Putting documentation after me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cument the members of a file, struct, union, class, or e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desired to place the documentation block after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fore. For this purpose you have to put an additional \&lt;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ent block. Note that this also works for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*!&lt; Detailed description after the me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ock can be used to put a Qt styl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lock \e after a member. Other way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**&lt; Detailed description after the me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!&lt; Detailed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/!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/&lt; Detailed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//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one only wants to put a brief description after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!&lt; Brief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/&lt; Brief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ne can use the \ref cmdparam "\@param" command to documen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use &lt;code&gt;[in]&lt;/code&gt;, &lt;code&gt;[out]&lt;/code&gt;, &lt;code&gt;[in,out]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cument the direction. For inline documentation this is also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with the direction attribut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oo(int v /**&lt; [in] docs for input parameter v.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blocks have the same structure and meani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mment blocks in the previou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\&lt; indicates that the me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front of the block instead of aft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se commen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afterdo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afterdoc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These blocks can only be used to document \e members and \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not be used to document files, classes, unions, 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, namespaces and enums themselves. Furthermore, the stru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mentioned in the nex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like &lt;code&gt;\\class&lt;/code&gt;)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se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docexample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documented piece of C++ code using the Qt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qtsty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qtstyle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ef descriptions are included in the member overvie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namespace or file and are printed using a small italic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description can be hidden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brief_member_desc "BRIEF_MEMBER_DESC" to \c 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file). By default the brief descriptions becom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of the detaile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this can be changed by setting the \ref cfg_repeat_brief "REPEAT_BRI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to \c NO). Both the brief and the detailed descriptions ar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 JavaDoc style documentation block behaves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style documentation block. This is not according the JavaDoc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re the first sentence of the documentation block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brief description. To enable this behavior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javadoc_autobrief "JAVADOC_AUTOBRIEF" to Y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able this option and want to put a do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without ending it, you should put a backslash and a spac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Brief description (e.g.\ using only a few words). Details foll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same piece of code as shown above, this time documen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 style and \ref cfg_javadoc_autobrief "JAVADOC_AUTOBRIEF" set to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jdsty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jdstyle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one wishes the first sentence of a Qt sty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utomatically be treated as a brief description, one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qt_autobrief "QT_AUTOBRIEF" to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structuralcommands Documentation at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s in the previous section the comment blocks were always located *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* of the declaration or definition of a file, class or namespace or *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* or *after* one of its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is often comfortable, there may sometimes be reasons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somewhere else. For documenting a file this i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ince there is no such thing as "in front of a fi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allows you to put your documentation blocks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(the exception is inside the body of a function or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 style comment bloc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you pay for no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lock directly before (or after) an item is the need to pu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 inside the documentation block, which lead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information. So in practice you should \e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s \e unless other requirements forc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commands (like \ref cmd_intro "all other commands") start with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tt&gt;\\&lt;/tt&gt;), or an at-sign (&lt;tt&gt;\@&lt;/tt&gt;) if you prefer JavaDoc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and name and one or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ant to document the class \c Tes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could have also put the following documentation block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that is rea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rief A te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clas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pecial command \c \\class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contains documentation for the class \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struct to document a C-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union to document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enum to document an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fn to document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var to document a variable or typedef or en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def to document a \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typedef to document a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file to docume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namespace to document a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package to document a Jav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interface to document an ID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\ref commands for detailed information about these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cument a member of a C++ class, you must also documen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The same holds for namespaces. To document a global C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, enum or preprocessor definition you must first docume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it (usually this will be a header file, because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formation that is exported to other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peat that, because it is often overlo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global objects (functions, typedefs, enum, macros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m&gt;must&lt;/em&gt; document the file in which they are defined.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&lt;em&gt;must&lt;/em&gt; at least be a \verbatim /*! \file */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\verbatim /** @file */ \endverbatim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a C header named \c structcmd.h that is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uctur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structcm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structcmd/html/structcmd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ach comment block in the example above contains a structural comma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ent blocks could be moved to another location or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source file for instance), without affecting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The disadvantage of this approach is that prot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, so all changes have to be made twice! Because of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rst consider if this is really needed, and avoi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f possible. I often receive examples that contain \\f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ment blocks which are place in front of a function.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se where the \\fn command is redundant and will only lead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pythonblocks Comment blocks in Py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ython there is a standard way of documenting th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documentation strings. Such strings are stored in \c __do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trieved at runtime. Doxygen will extract suc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 they have to be represented in a preformat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ocstring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docstring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is case none of doxygen's \ref cmd_intro "special comman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other way to document Python code using com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"##". These type of comment blocks are more in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ocumentation blocks work for the other languages supported by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also allows the use of specia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example again but now using doxygen sty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pyexample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pyexample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ython looks more like Java than like C or C++, you shoul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optimize_output_java "OPTIMIZE_OUTPUT_JAVA" to \c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vhdlblocks Comment blocks in V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HDL a comment normally start with "--". Doxygen will extrac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--!". There are only two types of comment blocks in VHD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line "--!" comment representing a brief description, and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!" comment (where the "--!" prefix is repeated for each line)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located in front of the item that is being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: for ports the comment can also be aft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n treated as a brief description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VHDL file with doxygen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 mux.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mux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roper looking output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optimize_output_vhdl "OPTIMIZE_OUTPUT_VHDL" to \c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This will also affect a number of other settings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lready set correctly doxygen will produce a warning tel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here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fortranblocks Comment block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xygen for Fortran cod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\ref cfg_optimize_for_fortran "OPTIMIZE_FOR_FORTRAN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tran "!&gt;" or "!&lt;" starts a comment and "!!" or "!&gt;"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e a one line comment into a multi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documented Fortran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&gt; Build the restriction matrix for the aggre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@param aggr information about the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@todo Handl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IntRestBuild(A,aggr,Restrict,A_g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SpMtx), intent(in) :: A !&lt; our fine leve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Aggrs), intent(in) :: 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SpMtx), intent(out) :: Restrict !&lt; Our restric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alternative you can also use comments in fixed forma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Functio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another line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fun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tclblocks Comment blocks in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documentation can be included in normal Tc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documentation block start a line with \c ## (two ha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ing comment lines and continuation lines will b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block ends with a line not starting with a \c # (hash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ocumentation can be added with \c ;#&lt; (semicolon, h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n sign). The brief documentation also ends at a line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c # (hash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oxygen comment blocks all normal doxygen marking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are described in the following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xygen comment block ends with a lin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#\\code or \c #\@code all code until a line only containing \c #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 #\@endcode is added to the generated documentation as 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xygen comment block ends with a lin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#\\verbatim or \c #\@verbatim all code until a line on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#\\endverbatim or \c #\@endverbatim is added verbatim to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namespaces, classes, functions and variabl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commands are recognized. Documentation blocks can be put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namespace eval ..&lt;/tt&gt;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proc ..&lt;/tt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variable ..&lt;/tt&gt;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common ..&lt;/tt&gt; Comm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itcl::class ..&lt;/tt&gt;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itcl::body ..&lt;/tt&gt; Class method bod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oo::class create ..&lt;/tt&gt;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oo::define ..&lt;/tt&gt; OO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method ..&lt;/tt&gt; Class metho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constructor ..&lt;/tt&gt; Clas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destructor ..&lt;/tt&gt; Class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public ..&lt;/tt&gt; Set prot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protected ..&lt;/tt&gt; Set prot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private ..&lt;/tt&gt; Set prot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own keywords you an map these keyword to the recogniz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ref cfg_tcl_subs "TCL_SUBST" entry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contain a list of word-keyword mappings. To use the itcl::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out the leading namespace use p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 TCL_SUBST = class itcl:class body itcl:body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example using doxygen sty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clexample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$(DOXYGEN_DOCDIR)/examples/tclexample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cstructure Anatomy of a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focused on how to make the comments in your co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xygen, it explained the difference between a brief and a detailed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tructu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look at the contents of the comment b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supports various styles of formatting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form is to use plain text. This will appear as-is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deal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er descriptions you often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some more structure, like a block of verbatim text, a lis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able. For this doxygen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daringfireball.net/projects/markdown/syntax"&gt;Markdow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includ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ichelf.com/projects/php-markdown/extra/"&gt;Markdown Extr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down is designed to be very easy to read and 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matting is inspired by plain tex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 works great for simple, generic formatting, like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or your project. Doxygen also supports reading of markdow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See \ref markdown "here" for more details regards Markdow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 language specific formatting doxyge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dditional markup on top of Markdow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&lt;a href="http://en.wikipedia.org/wiki/Javadoc"&gt;Javadoc&lt;/a&gt; like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\ref cmd_intro "here" for a complete overview of all command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lt;a href="http://en.wikipedia.org/wiki/C_Sharp_(programming_language)#XML_documentation_system"&gt;XML&lt;/a&gt;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pecified in the C# standard. See \ref xmlcmds "here" for the XML command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still not enough doxygen also supports a \ref htmlcmds "subset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 href="http://en.wikipedia.org/wiki/HTML"&gt;HTML&lt;/a&gt;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markdown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