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earching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indexes your source code in various ways to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avigate and find what you are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ituations however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omething by keyword rather than brow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browsers by default have no search capabilities that work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so either doxygen or external tools need to help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has 7 different ways to add searching to the HTML output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advantages and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1. Client side search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enable searching is to enable the built-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search engine. This engine is implemented using Javascript and D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nd runs entirely on the clients browser. So no additional too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to make i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able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searchengine "SEARCHENGINE" to \c YE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sure \ref cfg_server_based_search "SERVER_BASED_SEARCH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\c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dditional advantage of this method is that it provides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, i.e. the search results are presented and adapted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also has its drawbacks: it is limited to searching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It does not provide full text search capabilities,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well to very large projects (then searching becomes very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2. Server side search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put the HTML documentation on a web serv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b server has the capability to process PHP code, then you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xygen's built-in server side search eng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is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ref cfg_searchengine "SEARCHENGIN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server_based_search "SERVER_BASED_SEARCH" to \c YE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set \ref cfg_external_search "EXTERNAL_SEARCH" to \c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 over the client side search engine are that it provi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search and it scales well to medium sid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s are that it does not work locally (i.e. using a "file://"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t does not provide live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note In the future this option will probably be replaced by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3. Server side searching with external index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lease 1.8.3 of doxygen, another server based search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added. With this option doxygen generates the raw data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ed and leaves it up to external tools to do the index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ing, meaning that you could use your own indexer and search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To make life easier doxygen ships with an example inde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oxyindexer) and search engine (doxysearch.cgi)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&lt;a href="http://xapian.org/"&gt;Xapian&lt;/a&gt; open source search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able this search metho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searchengine "SEARCHENG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server_based_search "SERVER_BASED_SEARC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external_search "EXTERNAL_SEARCH" all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\subpage extsearch for configu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antages over option 2 are that this method (potentially) sca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large projects. It is also possible to combine multiple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jects and external data into one search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ay the interaction with the search engine is done,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to search from local HTML pages. Also the search resul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ranking and show context information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s are that is requires a web server that can execute a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, and an additional indexing step after runn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4. Windows Compiled HTML Help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running doxygen on Windows, then you ca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HTML Help file (.chm) out of the HTML files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ngle file containing all HTML files and 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ndex. There are viewers for this format on many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ndows even supports it n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is set \ref cfg_generate_htmlhelp "GENERATE_HTMLHELP"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 file. To let doxygen compile the HTML Help fil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need to specify the path to the HTML compiler (hhc.exe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hhc_location "HHC_LOCATION" config option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CHM file using \ref cfg_chm_file "CHM_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vantage of this method is that the result is a single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ly be distributed. It also provides full text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s are that compiling the CHM file only work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quires Microsoft's HTML compiler, which is not very activ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icrosoft. Although the tool works fine for most people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imes crash for no apparent reason (how typic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5. Mac OS X Doc Sets&lt;/h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running doxygen on Mac OS X 10.5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an make a "doc set" out of the HTML files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oc set consists of a single directory with a specia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ing the HTML files along with a precompiled search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oc set can be embedded in Xcode (the integrated developmen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Ap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creation of doc sets set \ref cfg_generate_docset "GENERATE_DOC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\c YES in the config file. There are a couple of other doc se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you may want to set. After doxygen has finishe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kefile in the HTML output directory. Running "make install"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will compile and install the doc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&lt;a href="https://developer.apple.com/library/mac/#featuredarticles/DoxygenXcode/_index.html"&gt;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&lt;/a&gt;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is method is that it nicely integrates with the 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environment, allowing for instance to click on an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editor and jump to the corresponding section in the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 is that it only works in combination with Xcode on MacO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6. Qt Compressed Help&lt;/h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velop for or want to install the Qt application fra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get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&lt;a href="http://qt-project.org/doc/qt-4.8/assistant-manual.html"&gt;Qt assistant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elp viewer for Qt Compressed Help files (&lt;code&gt;.qch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is feature set \ref cfg_generate_qhp "GENERATE_QHP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need to fill in the other Qt help related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ref cfg_qhp_namespace "QHP_NAMESPA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ref cfg_qhg_location "QHG_LOC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qhp_virtual_folder "QHP_VIRTUAL_FOL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&lt;a href="http://doc.qt.digia.com/qq/qq28-qthelp.html#htmlfilesandhelpprojects"&gt;this articl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wise the Qt compressed help feature is comparable with the C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put, with the additional advantage that compiling the QC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 is that it requires setting up a Qt 4.5 (or bett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user, or distributing the Qt help assistan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, which is complicated by the fac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a separate package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7. Eclipse Help Plugi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eclipse, you can embed the documentation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xygen as a help plugin. It will then appear as a topic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 that can be started from "Help contents"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se will generate a search index for the document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arch for a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able the help plugi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generate_eclipsehelp "GENERATE_ECLIPSEHELP" to \c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fine a unique identifier for your projec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 cfg_eclipse_doc_id "ECLIPSE_DOC_ID"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_ECLIPSEHELP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SE_DOC_ID       = com.yourcompany.your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the \c com.yourcompany.yourproject directory (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name as the value of \c ECLIPSE_DOC_ID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plugin directory of eclipse and after doxygen complete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tents of the help outpu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\c com.yourcompany.yourproj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start eclipse to make let it find the n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lipse help plugin provides similar functiona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 compressed help or CHM output, but it does require that Eclip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customiz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