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opyright (C) 1997-2013 by Dimitri van Hee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ermission to use, copy, modify, and distribute this softwar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ocumentation under the terms of the GNU General Public License is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ranted. No representations are made about the suitability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for any purpose. It is provided "as is" without express or implied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e the 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ocuments produced by Doxygen are derivative works der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put used in their production; they are not affected by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! \page markdown Markdow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TO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Markdown]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introduced in doxygen version 1.8.0. It is a plain text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written by John Gruber, with the following underlying design go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The design goal for Markdown's formatting syntax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make it as readable as possible. The idea is that a Markdown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document should be publishable as-is, as plain text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looking like it's been marked up with tags or formatting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While Markdown's syntax has been influenced by several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text-to-HTML filters, the single biggest source of ins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for Markdown's syntax is the format of plain text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\ref markdown_std "next section" the standard Markdown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briefly discussed. The reader is referred to the [Markdown site][mark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enhancements were made, for instance [PHP Markdown Extra][mdextra]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GitHub flavored Markdown][github]. The section \ref markdown_extra discu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tensions that doxygen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 section \ref markdown_dox discusses some specifics for doxyg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 of the Markdown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markdown]: http://daringfireball.net/projects/mark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mdextra]:  http://michelf.com/projects/php-markdown/extr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github]:   http://github.github.com/github-flavored-markdow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std Standard Mark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para Para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before doxygen had Markdown support it supported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paragraph handling as Markdown: to make a paragraph you just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ecutive lines of text by one or more blank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re is text for on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 continue with more text in another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eaders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Markdown, doxygen supports two types of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 1 or 2 headers can be made as the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n level 1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n level 2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header is followed by a line containing only ='s or -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exact amount of ='s or -'s is not important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at least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an use #'s at the start of a line to make a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#'s at the start of the line determines the level (up to 6 levels are suppor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end a header by any number of #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 This is a level 1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## This is level 3 header 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blockquotes Block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quotes can be created by starting each line with one or more &gt;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ilar to what is used in text-only e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 This is a block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 spanning multipl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s and code blocks (see below) can appear inside a quot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ote blocks can also be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doxygen requires that you put a space after the (last) &gt;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void false positives, i.e. whe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  if OK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1 if N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ond line will not be seen as a block qu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lists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e bullet lists can be made by starting a line with -, +, or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ore text for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+ nes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+ another nes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items can span multiple paragraphs (if each paragraph sta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per indentation) and lists can be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make a numbered list lik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Fir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Secon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sure to also read \ref mddox_lists for doxygen specif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codeblock Cod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ormatted verbatim blocks can be created by ind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line in a block of text by at least 4 extra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a normal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 continue with a normal paragrap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will remove the mandatory indentation from the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cannot start a code block in the middle of a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.e. the line preceding the code block must be emp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code_block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ation as this is slightly different than standar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rulers Horizontal Ru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horizontal ruler will be produced for lines containing at least thre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hens, asterisks, or underscores. The line may also include any amount of white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using asterisks in comment blocks does not work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mddox_star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emphasis Emph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mphasize a text fragment you start and end the fragment with an underscore or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wo stars or underscores will produce strong emph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single asterisks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single underscore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*double asterisks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_double underscores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emph_span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phasis spans slightly different than standar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codespan code sp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ndicate a span of code, you should wrap it in backticks (`). Unlike code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 spans appear inline in a paragraph.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 the `printf()`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a literal backtick inside a code span use double backticks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he output of command `ls` to `var` use ``var=`ls``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code_span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 spans slightly different than standar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links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supports both styles of make links defined by Markdown: *inline* and *reference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styles the link definition starts with the link text delimited by [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cket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ubsection md_inlinelinks Inlin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n inline link the link text is followed by a URL and an optional link tit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are enclosed in a set of regular parenth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nk title itself is surrounded by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http://example.net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http://example.net/ "Link tit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e link text](/relative/path/to/index.html "Link titl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e link text](somefile.htm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 doxygen provides a similar way to link a documented ent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e link text](@ref MyCl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ubsection md_reflinks Referenc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putting the URL inline, you can also define the link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refer to it from within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nk definition loo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: http://www.example.com "Optional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double quotes also single quotes or parenthes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sed for the title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defined, the link looks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[link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link text and name are the same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used to refer to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link name matching is not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s shown in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get 10 times more traffic from [Google] tha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Yahoo] or [MSN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google]: http://google.com/        "Goo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yahoo]:  http://search.yahoo.com/  "Yahoo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msn]:    http://search.msn.com/    "MSN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 definitions will not be visible i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for inline links doxygen also supports \@ref inside a link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myclass]: @ref MyClass "My 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images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down syntax for images is similar to that for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ly difference is an additional ! before the link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/path/to/img.jp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/path/to/img.jpg "Image tit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img def]: /path/to/img.jpg "Optional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here you can use \@ref to link to an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@ref image.p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img def]: @ref image.png "Caption 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aption text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autolink Automatic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reate a link to an URL or e-mail address Markdown support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tp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tps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tp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ailto:address@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ddress@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doxygen will also produce the links without the angl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extra Markdown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toc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supports a special link marker `[TOC]` which can be placed in 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oduce a table of contents at the start of the page, listing all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using `[TOC]` is the same as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cmdtableofcontents "\\tableofcontents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tables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features defined by "Markdown Extra" is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://michelf.com/projects/php-markdown/extra/#table"&gt;simple tables&lt;/a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able consists of a header line, a separator line, and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w line. Table columns are separated by the pipe (|)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rst Header  | Secon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 |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Cell  | Cont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Cell  | Cont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Header  | Secon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 |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Cell  | Cont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Cell  | Cont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alignment can be controlled via one or two co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header separator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00  | 1000   | 10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loo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00  | 1000   | 10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fenced Fenced Cod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feature defined by "Markdown Extra" is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://michelf.com/projects/php-markdown/extra/#fenced-code-bloc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nced code blocks&lt;/a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enced code block does not require indentation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ned by a pair of "fence lines". Such a line consists of 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tilde (~) characters on a line. The end of the block shoul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number of tildes. 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paragraph introdu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one-line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 the output is the same as for a normal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languages supported by doxygen you can also make the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with syntax highlighting. To do so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e typical file extension that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language after the opening fence. For highlighting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Python language for instance, you would need to writ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{.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ass Dumm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{.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ass Dumm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 C you woul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{.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 func(int a,int b) { return a*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{.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unc(int a,int b) { return a*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ly braces and dot are optional by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eader_id Header I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Markdown has no support for labeling heade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problem if you want to link to 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P Markdown Extra allows you to label a header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to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ader 1                {#labeli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# Header 2 ##          {#labelid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nk to a section in the same comment block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(#labe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nk to a section in general, doxygen allows you to use \@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(@ref labe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is only works for the headers of level 1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dox Doxygen specif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though doxygen tries to following the Markdown standard as close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, there are couple of deviation and doxygen specifics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page_header Including Markdown files as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xygen can process files with Markdown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to work the extension for such a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`.md` or `.markdown`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f cfg_extension_mapping "EXTENSION_MAPPING" if your Markdown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different extension, and use `md` as the name of the pars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file is converted to a page (see the \ref cmdpage "page"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 the name and title of the page are derived from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file starts with a level 1 header however, it is used as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age. If you specify a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 (as shown \ref md_header_id "here") doxygen will use tha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label is called `index` or `mainpage` doxygen will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on the front page (`index.html`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 of a file `README.md` that will appear as the mai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processed by doxyg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y Main Page                         {#mainp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that will appear on the mai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age has a label you can link to it using \ref cmdref "\@ref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hown above. To refer to a markdown pag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label you can simple use the file name of the page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e [the other page](other.md)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tml_blocks Treatment of HTML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down is quite strict in the way it processes block-level HTM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block-level HTML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gt; must be separated from surrounding content by blank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gt; and the start and end tags of the block should not be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gt; with tabs or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xygen does not have this requirement, and will als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formatting inside such HTML blocks. The only exce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`&lt;pre&gt;` blocks, which are passed untouched (handy for ASCII 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xygen will not process Markdown formatting inside verbatim or code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n other sections that need to be processed withou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or instance formulas or inline dot graph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code_blocks Code Block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allows both a single tab or 4 spaces to start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ce doxygen already replaces tabs by spaces before doing Mark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cessing, the effect will only be same if TAB_SIZE in th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been set to 4. When it is set to a higher value spac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 in the code block. A lower value will prevent a single tab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preted as the start of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Markdown any block that is indented by 4 spaces (and 8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ide lists) is treated as a code block. This indentatio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bsolute, i.e. counting from the start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ce doxygen comments can appear at any indentation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 required by the programming languag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s a relative indentation instead.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ntation is counted relative to the preceding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case there is no preceding paragraph (i.e. you want to star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de block), the minimal amount of indentation of the whole comm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used as a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most cases this difference does not result in differen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if you play with the indentation of paragraphs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tice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is case Markdown will put the word code in a code 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as Doxygen will treat it as normal text, since although the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ntation is 4, the indentation with respect to the previous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onl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e that list markers are not counted when determ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ative in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text for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de block for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Item1 the indentation is 4 (when treating the list marker as whitespac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the next paragraph "More text..." starts at the same indentatio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s therefore not seen as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emph_spans Emphasis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like standard Markdown, doxygen will not touch internal undersco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rs, so the following will appear as-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_nice_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rthermore, a `*` or `_` only starts an emphasi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followed by an alphanumberical charac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preceded by a space, newline, or one the following characters `&lt;{([,:;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emphasis end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not followed by an alphanumerical charac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not preceded by a space, newline, or one the following characters `({[&lt;=+-\@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stly, the span of the emphasis is limited to a singl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code_spans Code Spans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e that unlike standard Markdown, doxygen leaves the following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`cool' word in a `nice'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other words; a single quote cancels the special treatment of a code 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apped in a pair of backtick characters. This extra restri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ded for backward compatibili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lists Lists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Markdown two lists separated by an empty line are joined togeth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ingle list which can be rather unexpected and many people consider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a bug. Doxygen, however, will make two separate lists as you would ex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Markdown the actual numbers you use to mark the list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ffect on the HTML output Markdown produces. I.e. standard Markdown trea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owing as one list with 3 numbered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xygen however requires that the numbers used as mark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ictly ascending order, so the above example would produce 3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one item. An item with a equal or lower numb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receding item, will start a new list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.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.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torically doxygen has an additional way to creat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s by using `-#` mark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#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#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stars Use of aster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cial care has to be taken when using *'s in a comm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tart a list or make a ru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xygen will strip off any leading *'s from the comment befor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processing. So although the following works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* A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  *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  *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end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you remove the leading *'s doxygen will strip the other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well, making the list disapp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lers created with *'s will not be visible at all. They onl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Markdow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limits Limits on markup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void that a stray * or _ matches something many paragraphs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hows everything in between with emphasis, doxygen limits the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* and _ to a singl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a code span, between the starting and ending backtick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 line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so for links there are limits; the link text, and link title ea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ain only one new line, the URL may not contain any new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ection markdown_debug Debugging of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doxygen parses the source code it first extracts the comments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n passes these through the Markdown preprocessor. The outp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kdown preprocessing consists of text with \ref cmd_intro "special comma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\ref htmlcmds "HTML comman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econd pass takes the output of the Markdown preproces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verts it into the various outpu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uring Markdown preprocessing no errors are produced. An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es not fit the Markdown syntax is simply passed on as-is. In the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sing phase this could lead to errors, which may not always be ob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hey are based on the intermediat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ee the result after Markdown processing you can run doxyg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`-d Markdown` option. It will then print each comment block bef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er Markdow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html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 to the &lt;a href="lists.html"&gt;next&lt;/a&gt; section or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index.html"&gt;index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endhtml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