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page1 A document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sec An examp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ge contains the subsections \ref subsection1 and \ref subsectio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 see page \ref pag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ubsection subsection1 The first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ubsection subsection2 The second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page2 An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