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TXSend.doc - End Material for the Manual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end.doc,v 18.3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-1999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eta\texsis\input TXSdocM.doc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urteen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                                    % start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sechead{\fourteenbf Acknowledgments}%        % no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C{1}{Acknowledgments}{\folio}%            % add to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def\HeadText{{\tenit Acknowledgmen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began as a collection of macro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~Myers\reference{TeXsis-1.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E.~M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{\TeX sis Version 1.00} (unpubl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his Ph.D. thesis.\reference{Myers, 1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E.~M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{Calculation of the Gravitational Casimir Energy and Gaug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s in Non-Abelian Kaluza-Klein Theori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.D.\  thesis (unpublished), Yale University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in turn developed from a collection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technical reports known as \idx{TechRp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know for sure who wrote TechRpt, but the manual we us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.~Groppe\reference{Grop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.~Gro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{TechRpt} (unpubl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may be the author of the macro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\BibTeX\  support, including {\tt texsis.bst},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rnd Dam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thank Isabel Harrity\index{Harrity, Isabel} for her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ying this code while it was originally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people have also given us suggestions, criticis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garding the code and documentation for \TeXsis; among the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adimir Alexi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y Arm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if Bay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nd Dam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kie Dar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o E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a Fran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f Gaert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o Gianne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G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van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Hanna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b Jer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k Kapul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te Lo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b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Mor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C. P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oen Ro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bert R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t St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Su\'arez de 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l Trive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ir Va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ggestions are welcome and will be incorpora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\TeXsis\ 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was supported in part by the United State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under contracts DE-AC02-76CH00016 and DE-AC02-89ER405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art by the National Science Foundation under gra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9191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sechead{\fourteenbf References}%             % no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C{1}{References}{\folio}%                 % add to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Headline{References}%                       % running he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References                                 % prin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supe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DoubleColumns{0.47\h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sechead{\fourteenbf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C{1}{Index}{\folio}%                      % add to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g{pg.index}{\fol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Headline{{Index}}%                          % running he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ld#1{\linkto{page.#1}{\bf #1}}%          % boldface for |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alic#1{\linkto{page.#1}{\it #1}}%        % italics for |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anted#1{\linkto{page.#1}{\sl #1}}%       % slanted for |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g#1{{\rm #1}}%                            % roman for |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cursion|see{recursion}}                % I couldn't resist this -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openin\patchfile=Manual.ind          % try to open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eof\patchfile                                % EOF?  Then it's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losein\patchfile                           % so just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msg{&gt; Cannot find the processed index file Manual.ind.}%% te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eta{There is no index.  I cannot find the file Manual.ind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closein\patchfile                 % close it to read with \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otline={{\hfil\tenpoint (Boldface page numbers are th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) \hfil}}%                    % helpful fo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ublecolumns                               % index in doub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4pt plus 1pt\relax          % allow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put Manual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double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                                    % n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line={\relax}                              % footline back 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last page is even then print ``nothing'', for duple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bookpag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odd\pageno\el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ef\HeadText{{\hss}}% clea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 to \vsize{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enterline{This page was unintentionally left blank.}%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% end i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gt;&gt;&gt; EOF TSXend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