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eqns.doc - Equation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eqns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eta\texsis\input TXSdocM.doc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quations              \label{sect.eqn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\TeX\  was designed to make it easy to typeset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hematical formulae.  \TeXsis\  provides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the job even easier.  Among these ar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equations (with the ability to refer to numbered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ymbolic labels), automatic sizing of parenthes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special symbols which are often used by physic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quation Numbering          \label{sect.eqn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\TeX\  equation numbers are added t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with the \cs{eqno} command, as described in Chapter~1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book.  For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quations!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E=mc^2.  \eqno (47)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ff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mc^2   \eqno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Xsis\  the procedur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numbered equations is similar, excep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QN} instead of \cs{eqno}, and what follows this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|$$|'') is not used as the number of the equation, b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{\it label}\, for the equation.  For example,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|\EQN| to create three numbered equa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u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\vec F = -{G_N Mm \over r^2} \, \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QN Newton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c F = -{G_N Mm \over r^2} \, \hat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QN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automatically assigns the next available equatio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and prints this number on the right,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s that follow the one above would be numbered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e "label" after the |\EQN| is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equation in the text without knowing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has been assigned to it.  For example,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{Newton} above, which has the label ``Newton'', you migh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quations!labe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endence of the force on the inverse square of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 in \Eq{Newt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be printed a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e of the force on the inverse square of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 in \Eq{Newt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examp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equence \CS{Eq}\arg{label} gives the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yping "|Eq.~(|$nn$|)|", where $nn$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 for the given label.  Two simil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llow you to refer to a range of equations, or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tion simply by number, without the preceding "|Eq.~|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\CS{Eqs}\arg{label} produces "Eqs.~($nn$)"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p}\arg{label} gives just the equation numb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bel, enclosed in parentheses. Thu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of metrics defined by \Eqs{cond-1}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{cond-5} can all be shown to satisfy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{triangle}, as well as the condition in \Eq{Kill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outp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of metrics defined by Eqs.~(14)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) can all be shown to satisfy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), as well as the condition in Eq.~(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ny sequence of characters can be used as a "labe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tion.  This includes letters, numbers,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but it is best to avoid \TeX's special charac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|, |&amp;|, |}|, |{|, |$|, |_|, and |^|.  Space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ignored, and there {\sl is}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nd lowercase letters.  Also, the semicolon (|;|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a special purpose, whi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give equations "names,"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Newton" above, or you can give the equations lab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s.  This is the best thing to do if the eq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nuscript already have numbers, but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be sure to remember that the internal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is printed (the ``external'' number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.  If the equation {\it labeled} ``15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eenth equation in the document then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 15, but if you move the equation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it is the sixth equation in the documen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s equation 6, even though it has the label ``15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heavily edited document and the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nd labels gets confusing there is a useful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traighten things out. 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qnotrac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examp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quation numbers will be printed as usual, but with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next to it in the right margin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examp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\gamma^\mu \partial_\mu - m)\psi (x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QN Dirac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ed with |\eqnotracetrue| 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eqnotrac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\gamma^\mu \partial_\mu - m)\psi (x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 Dirac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bel appears in the margin the spacing of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 would not print the final copy of the document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very useful for editing.  You can turn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racing feature anytime by saying \cs{eqnotracefalse}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\cs{draft} at the beginning of your document then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will be turned on automatically (along with some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quations!labe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when several equations are closely relat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the whole set the same equation number. 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ormulae in such a group you then generally add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.  You might, for example, have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quations!multi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^2\ket{j,m} = j(j+1) \ket{j,m} \EQN eigen;a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short while later you might have the relat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J_z\ket{j,m} = m \ket{j,m} \EQN eigen;b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referred to together as \Eqs{eigen}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separately as \Eqs{eigen;a} and \Ep{eigen;b}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tion number with a letter in it you still use \CS{EQN}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he appropriate letter to the end of the label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from} the label by a semicolon.  The equations above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J^2\ket{j,m} = j(j+1) \ket{j,m} \EQN eigen;a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J_z\ket{j,m} = m \ket{j,m} \EQN eigen;b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 is not printed --- it is just used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the label.  If the letter is ``a''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quation number is used, as usual, but if th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en the equation number is not incre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 number from the previous equation is us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sequence of letters you like, although it is usual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``a,b,c$\ldots$'' for consecutiv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fer to equations that have both numbers and let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use the letter to pick out a specific equ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eave out the letter and use the label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et together.  You can use either \CS{Eq} or \CS{Eqs}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For example, the sentence after \Eq{eigen;b} abo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exampl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referred to together as \Eqs{ei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be referred to separat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s{eigen;a} and \Ep{eigen;b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quations!multi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eventually encounter an equation that is so l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 broken up into several lines, or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veral equations together, lined up by their "$=$"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\TeX\  you would use |\eqalign| to display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or |\eqalignno| to display them with equ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Xsis\  you should use \CS{EQNalign}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qalign} or \cs{eqalign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utomatically assigned equation numbers in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  As in plain \TeX, the al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is controlled by |&amp;| and |\cr|.  An equat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particular line by putting |\EQN|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n that line, before the |\cr|.  The label i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from} the |\EQN| up to the |\cr|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quations!alig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dp \over dt} &amp;= - {\partial H \over \partial q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 Hamilton-1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dq \over dt} &amp;= {\partial H \over \partial p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 Hamilton-2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two aligned and numbered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>{dp \over dt} &amp;= - {\partial H \over \partial q} \EQN Hamilton-1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{dq \over dt} &amp;=   {\partial H \over \partial p} \EQN Hamilton-2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{EQNalign} can be used both for typing multi-part equation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an equation which is too long to fit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splitting a single long equation into several lin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 better to use |$$\eqalign{|\meta{formula}|}|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QN| \meta{label}|$$|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al L}_{NC} &amp;= {-g \over 2\cos\theta_W} \sum_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ar\psi_i [ (t_{3,i}-2Q_i\sin^2\theta_W) \gamma_\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_{3,i}\gamma_\mu\gamma_5 ]\psi_i Z^\mu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 - e \sum_i Q_i \bar\psi_i \gamma_\mu \psi_i A^\mu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{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number is centered between the two lines of the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ion was produced using \cs{eqalign}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al L}_{NC} &amp;= {-g \over 2\cos\theta_W} \sum_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ar\psi_i [ (t_{3,i}-2Q_i\sin^2\theta_W) \gamma_\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_{3,i}\gamma_\mu\gamma_5 ]\psi_i Z^\mu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 - e \sum_i Q_i \bar\psi_i \gamma_\mu \psi_i A^\mu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{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y related equations can be display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quation number by following the label with a semi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, as already described above.  For example,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QNalign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bla \cdot \vec D    &amp;=  4 \pi \rho \EQN EM;a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abla \times \vec E   &amp;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{1 \over c} {\partial \vec B \over \partial 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QN EM;b                          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bla \cdot \vec B    &amp;=  0 \EQN EM;c     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abla \times \vec H   &amp;=  {4 \pi \over c} \vec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{1 \over c} {\partial \vec D \over \partial 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QN EM;d                                    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bla \cdot \vec D    &amp;=  4 \pi \rho \EQN EM;a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abla \times \vec E   &amp;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{1 \over c} {\partial \vec B \over \partial 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QN EM;b                          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abla \cdot \vec B    &amp;=  0 \EQN EM;c     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abla \times \vec H   &amp;=  {4 \pi \over c} \vec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{1 \over c} {\partial \vec D \over \partial 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QN EM;d                                    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lignment of the equations is controlled by |&amp;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r|, not by the arrangement used when the equation wa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nuscript file.  Still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long sets of equations like these in some sort of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en you type them.  This will both reduce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is typed and make it easier for you to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looking at it later.  Remember, \TeX\  ign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 when it reads material for equations 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quations!alig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{EQNdoublealign} is similar to \cs{EQNalign} bu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with two alignment tab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double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ma_i^2 &amp;= 1 &amp; \EQN Pauli;a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ma_i\sigma_j + \sigma_j\sigma_i &amp;= 0 \qquad &amp; (i \ne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QN Pauli;b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ma_i\sigma_j &amp;= i\sigma_k \qquad &amp; (i,j,k\  {\rm cyclic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QN Pauli;c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double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igma_i^2 &amp;= 1 &amp; \EQN Pauli;a \c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ma_i\sigma_j + \sigma_j\sigma_i &amp;= 0 \qquad &amp; (i \ne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QN Pauli;b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ma_i\sigma_j &amp;= i\sigma_k \qquad &amp; (i,j,k\  {\rm cyclic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QN Pauli;c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the equal signs and the parentheses aligned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amp;| is required in the first line, because without it the |\EQN|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igned the equation number with the parentheses enclosing $i\ne j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\TeX\  also lets you display formulae on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lignment by using \cs{displaylines}.  With \TeXsis\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imilar control sequence \CS{EQNdisplaylines}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ed equation number for any lin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pattern is the same as in |\displaylines|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ert \cs{EQN}\meta{label} in front of the \cs{cr}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want numbered.  \CS{EQNdisplaylines} produces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quations than would result from 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d generally looks better for closely related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equation alignment macros are special cases o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 macro \cs{halign}. Therefore, if necessary, the vertical spac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noalign}\cs{vskip}\meta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meta{dimen} can be either a positive or a negativ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ong document there are several different ways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s.  You could just start at ``1'' and coun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equation, but sometimes it is better to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consecutively within each chapter or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In \TeXsis\  the default form for an equat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.ss.nn$ where $cc$ stands for the chapter number, $ss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umber, and $nn$ is the equation number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Whenever you move to a new section or chapte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ction} or \cs{chapter}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use{sect.sects}) the number $ss$ or $cc$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and the number $nn$ is reset to one.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divisions in your document then the chapter number $cc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ade a part of the equation number, and the number $nn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only at the beginning of a section.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ivisions in your document then the section number $ss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ade a part of the equation number, and the number $nn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one only at the beginning of a chapte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hapter nor section divisions in your docu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hapter number $cc$ nor the section number $ss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 part of the equation number, and the equ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numbered consecutively, 1, 2, 3\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quations!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system just described for forming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gives a result that is usually what you will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quation numbering, you can change the metho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wo switches.  If you say |\showchaptIDfalse|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umber $cc$ will not be made a part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ven though you may be using chapter level di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.  Similarly, saying |\showsectIDfalse|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umber $ss$ from being used in the equation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s of these two switches are \cs{showchaptIDtru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howsectIDtrue}.  The equation number $nn$ is reset to 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ction or chapter number that is supposed to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, as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eqns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