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figs.doc - Figures and Table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figs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1993,1994, 1997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x\undefined\meta \texsis\input TXSdocM.doc\input Manual.aux\draft\f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elect the Penguin shown at the end of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one in the middle is always the Feynman dia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penguin{penguin2}  % to use Larry Ewing's Linux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enguin{penguin}  % to use the Feynma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gures and Tables              \label{sect.figur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apers often include tables and/or figures. 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gures or tables are created, these have a 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 the way they are generally treated. \TeXsis\ 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's \idx{floating insertion} capabilities (see Chapter~1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book) to insert figures and tables on the current pag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.  It is also possible to have figures or table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end of the document.  Captions are easily ad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below the figure or table.  Both kinds of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numbers, which are associated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o that they may be referred to in the tex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ir order.  It is possible to create a list of the fig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hich appear in a document, much like creating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Figur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created outside of \TeX, either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mputer graphics programs, while tables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commands.  The most complicated tables have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(called ``rules'') to guide the reader's ey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able more readable.  \TeXsis\  has some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aking rul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cussing \TeXsis's figure and table making macros in deta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ention that \TeXsis\  also adds a new insertion class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\TeX.  In Plain \TeX\  saying \cs{topinsert}, \cs{midinser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ageinsert} begins a \idx{floating insertion} (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insert}) which will appear somewhere on the current p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.  Material entered with a \cs{topinsert}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urrent page, if there is room for it, o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 where there is room.  A \cs{midinsert} attempts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the current page right where it is invoked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won't fit it becomes a \cs{topinsert}. Saying \cs{pageins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nsertion which takes up a whole pag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TeXsis\  you can also say \cs{bottominsert} to make a \idx{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} that will appear at the bottom of the current pag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, or at the bottom of the next page where it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\cs{heavyinsert}, which like \cs{midinsert} 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material into the current page right where it is cal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becomes a \cs{bottominsert} if the material wont'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gures                     \label{sect.fig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\  is designed for technical typesetting, but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ndard, so to include a figure or drawing 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blank space and to either glue the drawing in later or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gure material to be inserted by some mechanism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 when the page is actually printed (e.g., using the \cs{spec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the \cs{epsfbox} command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 that you wish to insert into the text a draw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idx{penguin} diagram,'' which is about 6~cm tall.  You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for this figure at the top of a page, along with a c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s:\index{figur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figure{Pengu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ss (glue your penguin here) 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gure showing how easy it is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igures with captions in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\Fig{Penguin} (we put the \cs{hrule}'s in jus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empty space).  ``Penguin''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or the figure, so to refer to the figure in the text w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ig}|{Penguin}|, which produced ``\Fig{Penguin}.'' The ca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either before or after the figure: if it is to be at the t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aption} must be the first token after |\figure|.  As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text must be terminated with \CS{endCaption}.  When the ca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t will automatically start with the figure number in bol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aption text. The caption is indented on both sid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than one line long and cente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{caption}\arg{text} is equivalent to \CS{Caption}\meta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Caption} and may be more convenient for short ca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voided for very long captions to keep from overflowing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Pengu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ss (glue your \idx{penguin} here) 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figure showing how easy it is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igures with captions in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glist{Sample figure showing how eas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numbered figures with captions in \TeXs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commands to create figures for each of the \idx{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} of Plain \TeX  (that is,  \cs{midinsert}, \cs{topinser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ageinsert}) along with the new inser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\TeXsis\  (\cs{bottominsert}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special commands for creating wide or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hile in double column mode (which is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use{sect.dcol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s!plac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lin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fullFigureXXXXXX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figure at the top of the current page, if there is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at the top of the next availab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mid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figure at the current position, if there is enough room for it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next page if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ull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figure on a separate page. The body of the fig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tain a \cs{vfill} to allow the figure to stretch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bottom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figure at the bottom of the current page, if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or on the bottom of the next page where there 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heavy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figure at the current position, if there is room fo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at the bottom of the page following if there is no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like \CS{midfigure}, except that if the figure can't be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it ends up on the bottom of a following page, no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top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figure at the top of a page across both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umn format. Equivalent to \CS{figure} in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\cs{widefigure} is a synony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fullfigur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full page figure across both columns in doub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Equivalent to \CS{fullfigure} in single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d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y of the figure inser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\meta{label\/} is an internal label which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number. The figure number will include the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umbers in the format ``$cc.ss.nn$'' if \cs{showchaptIDtru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howsectIDtrue}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s!placement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dy of the figure can include any ver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s in the example above.   When you are simpl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figure to be glued in later a convenient wa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to leave is to \cs{vskip} by some amount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current column or page.  The dimension \cs{colwidth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page (the \cs{hsize}) in single column mode and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lumn in double column mode.  So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gure which was half again as tall as it is wide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s!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skip} |1.5|\cs{col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tandardize the space reserved for figures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imension, such as |\myfigsize|, to use in the \cs{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\myfi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yfigsize= 1.5\co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|\vskip\myfigsize|.  This has the same effect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ut |\myfigsize| can be changed to any vali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s!size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capsulated PostScript Graph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gluing figures into a paper by hand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uter generated graphs and drawings automaticall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.  Unfortunately, the method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computer and printer to printer.  Recall that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s output a \idx{DVI file}, which contains devic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ypesetting the document. To actuall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\idx{DVI file} must be translated into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printer being used by a suitable device driver.  I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, when the device driver is converting the \idx{DVI file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structions, that graphs and drawings may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different printers may require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there are many different device drivers, each h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ay of including drawing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some standardization has become possible,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ufacturers have chosen \idx{PostScript} as the ``languag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ving instructions to their printers.  PostScrip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both for drawing and for typesetting text.  Still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, because there are many different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\idx{DVI file}s to \idx{PostScript}, and they all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figures slightly differently.  Also, while all of thes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drawings to be included are themselve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there are several variations of \idx{PostScript}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blems of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 is some standardization for inserting drawings into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(and perhaps to encourage it) we recommend using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a) seems to be the easiest to use and the most well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(b) is potentially available to the widest group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hoice is, first, to use a specific variation of PostScrip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``Encapsulated'' \idx{PostScript} (EP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capsulated PostScript|see{PostScript}} Most new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produce graphics output, including Mathematica, |xfi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paw|, can produce EPS output files.  To include thes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hosen to rely on the program |dvips| \index{dvips} by 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cki,\reference{Rokicki} Tomas Rokicki, \booktitle{{\tt 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{\tt dvips} is available from 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 {\tt dviware/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okicki, Tomas} along with his \TeX\  macros for including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called |epsf.tex|.  Be warned that there ar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``dvips,'' but as far as we know only Rokicki'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|epsf.tex|.  We expect that when including drawings in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ndardized, it will be based on Rokicki's schem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EPS graphics in a document using the |epsf.tex|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input the macros. Somewhere early in your manuscrip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eps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macros report the size of a figur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psfverbos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oint where you want a graph or drawing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psfbox}|{foo.p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lude the drawing from the file called `|foo.ps|,'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in the current directory.  \TeX\  will le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gure (by creating a box of the correct size) and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pecial} command to insert instructions into the DVI fil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I to PS translator to read in the \idx{EPS file} |foo.p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ocument has been processed by \TeXsis\  and the DVI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duced you will convert it to a PS file with the ``\idx{dvips}'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r DVI file is called |myfile.dvi| t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onvert |myfile.dvi| to PostScri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ending on how dvips is set up at your installation i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output in the file |myfile.ps| or it will send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(see the man pages for dvips on how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or try a short example to see how it is set up o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PS files to be included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myfile.dvi| when you run dvips, so that they can be merged in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or you can specify the full path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epsfbox}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you may not be able to use the |lpr -d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you have included EPS files in the documen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DVI file through dvips (or some other DVI to PS filter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, and the EPS files will therefore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used a full path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xdvi| program to preview DVI files on you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it automatically includes EPS graph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some other previewing programs (such as |texsun|,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|xdvi|) will not.  Even if the previewer does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 \cs{special} commands in the DVI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\TeX\  has left room for the figure.  Once you h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VI and \idx{EPS file}s into a PS file you can preview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stScript previewer, such as GhostScript.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nd drawings will appear just as they would if you ha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find that more room has been left for the figu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eeded.  The way \CS{epsfbox} decides how much room to le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ading the first part of the \idx{EPS file} to find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67 176 544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irs of numbers are the coordinates of the lower left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s of the figure, respectively.  They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points (1/72${}{\hbox{nd}}$ of an inch)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ing of the figure given by the original bounding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you can override it by specifying a new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psfbox[0 180 540 700]{file.ps}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xperiment with positioning the BoundingBox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, and it may help to look at the \idx{PostScript} file to se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oundingBox is and adjust things using that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rol the size of the included graph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psfxsize} or \CS{epsfysize} before you call \CS{epsfbox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ill be enlarged or reduced to fit the dimensio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psfxsize}|=|\meta{dimen} \CS{epsfbox}|{figure.p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le the drawing in the file |figure.ps| so that its {\sl width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meta{dimen}, with the height scaled accordingly, whi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psfysize}|=|\meta{dimen} \CS{epsfbox}|{graph.p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le the drawing in the file |graph.ps| so that its {\sl height\/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dimen}, with the width scaled accordingly.  You can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r height, but not both at the same time.  Whatever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specify will only be applied to the \CS{epsfbox}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s.  After that, subsequent included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their natural sizes unless you also specify a particu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epsfbox} command creates a box of the proper size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is later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figure to be centered across the pag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so yourself, using \cs{centerline}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is that since figures are simply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you can stack them or arrange them in a row, or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would with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much more flexibility to construct complicate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Penguin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epsfysize=4cm\epsfbox{penguin.e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ncluding EPS graphics in a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ow consider the earlier example of including a 4~cm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penguin} diagram in a figure, but now assuming that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s an EPS graphic in the file |penguin.ep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so that we need to override the default bounding box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Penguin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epsfysize=4cm \epsfbox{penguin.e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ncluding EPS graphics in a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shown in \Fig{Penguin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was created with Bill Dimm's {\sl FeynDia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\reference{FeynDia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,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FeynDiagram Tutori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\URL{ftp://ftp.hepth.cornell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et of C++ objects which make it fairly easy to create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dx{Feynman Diagrams} by writing short C++ programs. It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|.ps| to a |.eps| file using |ps2epsi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mple Tables               \label{sect.tbl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tables\index{tables!simple} (without ruled lines)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TeX\  with \idx{alignment tabs} or with \cs{halign}.  The re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amiliar with these should look at Chapter~22 in \TeXboo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simple tables with table numbers and ca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much the same as figures.  For example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midtable{tab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harged lept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align{#\  \hfil &amp; #\  \hfil &amp; #\hfi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&amp; Mass     &amp; Lifetim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^-$    &amp; .511 MeV &amp; $&gt;2 \times 10^{22}$ yr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u^-$  &amp; 105 MeV  &amp; $2.197 \times 10^{-6}$ sec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u^-$ &amp; 1784 MeV &amp; $3.3 \times 10^{-13}$ sec. \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following table, in the middle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dtable{tab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harged lept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align{#\  \hfil &amp; #\  \hfil &amp; #\hfi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&amp; Mass     &amp; Lifetim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^-$    &amp; .511 MeV &amp; $&gt;2 \times 10^{22}$ yr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u^-$  &amp; 105 MeV  &amp; $2.197 \times 10^{-6}$ sec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u^-$ &amp; 1784 MeV &amp; $3.3 \times 10^{-13}$ sec. \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Charged lept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\cs{centerline} and a \cs{vbox} to center the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is table in the text was produced by typing ``|\Tbl{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}|.''  Note also that we used \cs{caption} followed by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as an alternative method of defining the cap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\cs{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used when the caption is short.  Table ca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placed above the table, so \cs{Caption} or \cs{caption}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token after \CS{table}\arg{label\/} and its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kinds of table insertion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losely the different kinds of insertions used for 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widefullTablexx\q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able at the top of next availab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mid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able at the current position if there is room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a p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ull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able on a separate page. The body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contain a \cs{vfi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bottom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table at the bottom of the current page, if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or on the bottom of the next page where there 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heavy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able at the current position, if there is room fo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at the bottom of the page following if there is no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like \CS{midtable}, except that if the table can't be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it ends up on the bottom of a following page, no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top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able at the top of a page across both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umn format. Equivalent to \CS{table} in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defulltable}\arg{label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full page table in double column format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ulltable} in single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d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y of the tab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n these macros \meta{label\/} is an internal label which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number.  The table number will include the chapter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ormat ``$cc.ss.nn$'' if |\showchaptIDtru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howsectIDtrue| have been selected.  The table can the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by saying \cs{Tbl}\arg{label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LE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uled Tables                \label{sect.rul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XSrul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sts of Figures and T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technical documents it is often desirable to have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nd/or tables which appear in the document, along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and the number of the page on which the figure or tab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of contents, but is separate from it.  In \TeXsis\ 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r table to a list of figures or tables by using \CS{infig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cs{figure} or \CS{intablelist} after \cs{table}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ould use \cs{caption}.  The syntax is \CS{infiglist}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the text of the (possibly abbreviated) caption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ist of figures.  Remember though, if a tab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bove the table body, so the \cs{caption} must st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fter \cs{table};  the \CS{infiglist} can come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sts!of figures}\index{lists!of tables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onsider the ``penguin diagram''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n entry for this figure in the list of figur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Pengu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epsfbox{/home/fermi/qcd/penguin.e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Example of including EPS graphics in a figu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glist{Example of including a figure in the list of figur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caption} text is what is put under the figure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while the \CS{infiglist} text is what shows up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and these do not have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the list of figures at the end of the document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Figures}, and similarly to produce the list of table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Tables}.  Even if the list is to appear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ong with the table of contents, you should prin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move the list to the front afterwards.  This is becau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actually processed \TeX\  does not know on which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r tab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ord of caution: figures and tables are produced by pu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`floating inserts'', which \TeX\  saves up and prints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The entry into the list of figures or tables is not ma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actually makes its way into the output DVI file. 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 of figures or tables before one of these items is out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 the list, and in fact that entry for the figure 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later end up spewing out on your terminal. 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oating insertions have been output you should say \cs{super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int the list of figures 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sting Figure and Table Ca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nuscript is submitted to some journals, lik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one is supposed to include a separate list of the ca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nd tables.  This is similar to the lis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Figures} and \CS{ListTables}, but the page numb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included.  It is very easy to use the ca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y \CS{infiglist} and \CS{intablelist} to make ju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, without including the page numbers.  The comman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figure captions is \CS{ListFigureCaptions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all the table captions can be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TableCaptions}.  Just as with \CS{ListFigure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Tables} these should appear at the end of the job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ption information will have already bee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aid that this method of making a list of caption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put the same captions under the figures, with \cs{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s{caption}, as the caption in the list of figures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infig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help to know a little bit more about how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Figures} and \CS{ListFigureCaptions} work.  The \CS{infig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s the figure caption information you provid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same name as your manuscript file but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.fgl|, meaning ``figure list'' (for tables the file nam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.tbl|).  The page number on which the figure appears is also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.  When the whole document has been process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aptions will have been saved in this file, and \CS{List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S{ListFigureCaptions} simply read this file back in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age numbers to construct a table of contents for the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just prints out the figure captions by themsel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it is important that all the caption informatio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the list is to be made, which is why a \cs{supereject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flush all floating insertions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 Figures and Tables at the End of a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on a paper to be sent for publication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int all of the figures at the end of the document. 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done you simply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igures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before you call \cs{figure} and its relatives, and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rint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s!at end of docu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les!at end of docu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ocument.  \cs{FiguresLast} causes \cs{figure}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your figure in an auxiliary file instead o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igure, and \cs{PrintFigures} reads the material back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  If you say \cs{PrintFigures} without fir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iguresLast} nothing will happen.  You can return to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printed where they are defined by saying \cs{FiguresNow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\cs{PrintFigures} does nothing; you have to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iguresLast} for \cs{PrintFigures} to read any stored figures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also be saved until the end of the document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sLast} and then \cs{PrintTables}.  \cs{TablesNow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of \cs{TablesLast}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4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: Since the figure or table material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which it is held one line at a time it is import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aption} and \CS{endCaption} for long captions instead of \cs{cap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\cs{caption} \TeX\  will try to read the whole caption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result in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tt TeX capacity exceeded, sorry.}''\index{TeX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ed@{\tt TeX capacity exceeded, sorry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nstandard Figure and Table Plac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are occasions you may need to have a figure or tab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your document appear in another section of the documen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introductory section is very short but has a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gure might end up at the top of the first page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appear at the top of the second page.  You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o come out later by moving it farther back in the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f it is moved into the next section it will th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ig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s!nonstandard plac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les!nonstandard placement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is problem is to have a way to override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igure and table numbers are assigned.  Since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r table number is the chapter or section number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setSectionID}\arg{something-el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section number part of the figure and tabl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put as \meta{something-else}.  It will also effec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o it is best to have this inside of a group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oes away at the end of the group.  Next you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r table number.  \TeXsis\  keeps count of tables and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, and increments these counters globally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r table is created.  Thus just changing the counter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on't work, because the counter outside of the group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  To temporarily change the value of such a count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tcnt}\arg{counter}\arg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meta{value} is the temporary value to assign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counter}.  This should be done inside of a group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ends the counter will go back to its previous global val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use \cs{setcnt} once within a given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make this procedu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Figure~\use{Fg.intro.17}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use{sect.intro}, but we wanted to show it much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such as right abou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reated in this section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      % changes a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SectionID{1}  % changes the sec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nt\fignum{16}% figure counter is 1 less than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idfigure{intro.17}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epsfysize=4cm\epsfbox{|penguin.e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 bizarrely placed figure for Section~\use{sect.intr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glist{A bizarrely placed figure for Section~\use{sect.intr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         % everything goes back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                    % changes a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SectionID{1}                % changes the sec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nt\fignum{16}              % figure number is 1 less than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dfigure{intro.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epsfysize=4cm\epsfbox{\penguin.e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 bizarrely placed figure for Section~\use{sect.intr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glist{A bizarrely placed figure for Section~\use{sect.intr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                       % everything goes back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figure number in the counter \cs{fignum} is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value we want, so that it comes out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bottomfigure} increments the count.  You can use \cs{setcn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y of \TeXsis's global counters.  The complete list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use{sect.labels} (where the use of \cs{use} is also describ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are using Larry Ewing's penguin2.eps then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knowleg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mp{penguin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enguin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 in \Fig{intro.17}, which is the official \idx{Linu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guin, was created by \idx{Larry Ewing} of Texas A\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urned into a scalable vector based postcript file by \idx{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k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should never move a figure out of a {\sl Chap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move it to the end of the document, and the appropriat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is with \cs{FiguresLa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figs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