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fmts.doc - Formats and Style File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@(#) $Id: TXSfmts.doc,v 18.3 2001/04/06 21:52:07 myers Exp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94-2000 by Eric Myers and Frank E.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input Manual.aux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yle Files and Specialized Formats      \label{sect.fm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papers} described the basic layout of a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 |\paper|, |\preprint|, |\Manuscript| and |\book|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setting simple documents.  It is often necessar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ayouts for such documents, particularly when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ready manuscripts for conference proceedings.  Since \TeXsis\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plain \TeX, you can of course use the full power of \TeX\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ocument as you please.  However, \TeXsis\  contains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ocuments in several of the common formats used in th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These and other specialized formats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very inefficient for \TeXsis\  to load the defin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le document styles listed below when at mos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used.  \TeXsis\  therefore puts thes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files known as ``style'' files (which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s of ``|.txs|'') and only loads the particul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it is needed.  Besides saving space this also allows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lexibility, because it is easy to modify style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ones.  For example, if the proceedings of a confer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set in a particular way (as is often the case) th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-up a document in exactly the right way can be put in a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ed to all conference participants.  Another use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s is to define a \cs{thesis} format which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regulations of a particula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ized Document Styles         \label{sect.sty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yles for various conference proceeding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and thesis formats are distributed with \TeXsis~\fmt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n place of |\paper| or |\preprint|.  The name of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hich the definitions are loaded is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NorthHollandTwo\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IPproceed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|\paper|, but specialized to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Physics} (AIP) format. [AIP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IEEEproceed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EEE format using oversized double column paper. See \Sect{dco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EEE.tx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IEEEreduc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EEE format reduced to 75\% of full size and printed with 9~p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$8\frac{1}{2}\,{\rm in} \times 11\,{\rm in}$ paper.  [IEEE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orthHollan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producing camera-ready copy for proceeding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Holland/Elsevier.  This is a single column format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s left justified and in eleven point type. [Elsevier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orthHollandTw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-Holland double column format for oversize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sevier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uclpr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NUCLPROC'' style for Nuclear Physics Proceedings. [nuclproc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orldScientifi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|\paper|, but specialized to the Worl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format.  [WorldSci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hysR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page layout and appearance of the {\sl Physical Review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Rev.tx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hysRevManuscri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|\Manuscript| but customized for paper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Physical Review}. [PhysRev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hesi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cs{book}, but for printing a thesi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esis| format conforms to the requirements of the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chool, but it can (and probably should)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installation.  [thesis.tx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en more specialized styles are available,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the \TeXsis\  anonymous ftp server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/pub/texsis/style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EEE and North Holland double column formats in the list abo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column macros described in Sect.~\use{sect.dcol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\cs{NorthHollandTwo} sets up a document with an overa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1.3~cm, a page length of 27.1~cm and a column width of 10.0~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just about as wide or a little wid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ser printers can print, so provisions have been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printed page horizontally to print one colum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)  A document printed with this format migh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thHollandTwo   % set up dou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         % but still single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title page 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page      % ends the tit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columns     % now start double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text of pa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columns  % balance the fina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NorthHollandTwo} only defines the double column layou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urn on double column mode.  The title material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format across the full page width, then the main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double column format once \cs{doublecolumns} appea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ay \cs{enddoublecolumns} at the end of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he columns on the last page.  Formatting text in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lumns can be quite tricky, so you should read \Sect{d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trying to use any of the double colum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hysical Review Form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PhysRevManuscript} style is similar to \cs{Manuscript}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satisfy the requirements for manuscript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sl Physical Review}.  It uses tru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nd it places the tables and figure caption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By simply switching from this to \cs{preprint}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duce a version suitable for distribution as a p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manu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PhysRev} and \CS{PhysRevLett} styles are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but rather emulate the page layouts in the {\s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} and {\sl Physical Review Letters} respectivel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reproduce accurately the double column layout, hea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ines, reference style, etc., used in the actual journ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work in progress, but it may be useful both to se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ould look in print and as an example for construc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Setting up the headlines and page numbering require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exsis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hysRev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itleBanner{|\meta{Running Title Headline}|}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uthorBanner{|\meta{Running Author Headline}|}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olumeBanner{|\meta{series}|}{|\meta{vol}|}{|\meta{iss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|}{|\meta{page}|}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itlepage|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|\VolumeBanner| the \meta{series} should be one of A, B, C, D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{\sl Physical Review} or L for {\sl Physical Review Letter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, issue, and starting page argument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CS{PhysRev} and \CS{PhysRevLett} typeset the documen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so to make full use of these layouts you will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double column macros described in \Sect{dco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should be aware of the following: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hysRev} and \CS{PhysRevLett} styles, double column mode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end of the title material (\cs{endtitlepag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double column material is inside a group, any defini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will only be defined inside that group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acros for use in the rest of your paper, you should do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material (or use \cs{gde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sis or Dissertation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file {\tt \idx{thesis.txs}} contains tw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\CS{thesis}, one for Yale University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YaleThesis|) and the other for 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|\UTthesis|).  The default is that saying \CS{thesis}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\YaleThesis|, but this is easily changed by saying |\let\thesis=\UTthesi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t Yale or UT you wi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|thesis.txs| to create your own version of the \CS{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Every university has different requirements for how a 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r typeset, and these requirements often conflict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should do if you want to write a thesis using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d out if someone else at your university has already don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ir definition of \CS{thesis}.  If you end up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yle file for your university then we hope that you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students to use.  We would also be willing t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uch style files on the \TeXsis\  anonymous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h a file (or other macros) you would like to con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e-mail at {\tt texsis@texsis.or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New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create a new document style and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\TeXsis\  style files end with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|.txs|,'' so all you need to do is put the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is new document style into such a file, and then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when beginning the document.  For example, suppose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 called |mine.txs| which contains a document sty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mystyle|, which is a slightly altered version of \cs{paper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style{\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ize=|&lt;di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ize=|&lt;di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howsectI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simply read in this file at the beginning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input}, and then invoke |\mystyle|, lik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e.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have noticed that none of the special docum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\Sect{styles} were actually loaded with \cs{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in fact read from a style file.  This wa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CS{autoload} command. 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load\AIPproceeings{AIP.tx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|\AIPproceeings| to be a simpler instruction which, if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s the style file |AIP.txs|, which contain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AIPproceedings|.  After the style 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 |\AIPproceedings| is automatically called.  It then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inition of the macro was in \TeXsis's memory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really was only loaded from the file when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example of using \CS{autoload}, suppose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Excited State University and you want to creat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esis} macro which will load automatically from a sty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ESUthesis.txs|.   You could copy the macros in the file |thesis.txs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ew file, and then edit them as needed.  Then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load automatically you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oload\thesis{ESUthesis.tx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new definition of \cs{thesis}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\TeXsis\  on your machine you would want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utoload} command in the file |TXSsite.tex| before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format.  This is described in more detail in Appendix~\use{insta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w definition automatically available just to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 directory you could put the comman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TXSmods.tex|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many \TeXsis\  style files and source files use the ``|@|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ames of macros which are to be ``hidden'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user.  Since ``|@|'' is not a letter these macros ca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you are writing a style file which needs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acros you should say \CS{ATunlock} first, to make ``|@|'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nd then  \CS{ATlock} when you are done to turn ``|@|''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n-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gnore  % The stuff below is maybe way too techn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make changes in some of more complica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easily made by copying the original defini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|TXSxxxx.tex| files into |mine.txs| and editing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he abstract to be in 9~pt.\  type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abstract| from |TXStitle.tex| and add |\ninepoint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def\abstract{% begin abstract of a paper or trea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mode                    % end any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igskip\bigskip            % some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nterline{ABSTRACT}%      % ``ABSTRAC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dskip                    % space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group                     % begin \abstrac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endmode=\endabstract   % \endmode ends \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arrower\narrower          % bring i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inepoint                  % NEW FOR \mysty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inglespaced}              % sing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of the macros you need to change may be compl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\hbox{you} will actually need to make will probably still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r example, in the definition of |\section| in |TXSsects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change only the part that actually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.  This is a small part of the whole and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mmented.  The default is to print the section he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ragged right, with a hanging indentation whos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int the Section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tbf\undefined\def\tbf{\bf}\fi      % default \tbf is 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{%                                 % keep heading in 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\raggedright                        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2000\hyphenpenalty=2000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=\hbox{\noindent\tbf\@fullID}%% find width o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 \hangafter=1         % for hanging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\unhbox0{\tbf{#1}}\relax     %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dskip}}%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ead you want the section headings to be center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|\  \  |) after the number, you can replace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ection|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int the Section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tbf\undefined\def\tbf{\bf}\fi      % default \tbf is 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{%                                 % keep heading in 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raggedcenter                        % USE RAGG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bf\@fullID\  \  #1                    % ID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raggedcenter                      % END RAGGE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dskip}}%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reak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rest of the \cs{section} macro alone and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=================================================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head Transparencies (Slid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contains a simple \CS{slides} format for mak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ies or simil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\TeX\  is not a convenient language for graphical page lay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useful to be able to convert a paper to transpar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versa.\Footnote*{However, until recen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\TeXsis\  preferred to make neatly lettered transparenc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ing colored pens, rather than using a printer that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changed his mind now that it is possible to produ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|\slides|, simply begin your manuscript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(or in addition to) |\texsi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NOT ANYMORE  $8\frac{1}{2}\,{\rm in} \times 10\frac{1}{2}\,{\rm in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$1\,{\rm in}$ mar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portrait'' orientation with 24~pt.\  type, with a ra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lots of incentive to suppress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NOT ANYMORE and bottom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lides} also defines \CS{bl} to insert a blank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p} to create a new page, since these are often useful for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\CS{slides} format is very simple, it is not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=================================================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or PostScript Output             \label{sect.col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color printers are fairly common, it is useful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duce text that is printe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this is for producing overhead transparenc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CS{slid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has a simple set of macros, in the styl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txs}, which lets you change the colors of text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PostScript output produced by\index{Rokic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} Tom Rokicki's {\tt dvips} program,\cite{Rokicki}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ile {\tt color.pro} that is usually included with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macros, you must first input th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olor.t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of all text which follows, use the command \CS{SetCol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Color{Gree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will change \undertext{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ncluding page numbers and headlines and footlines. 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text in some other col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olori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orit{Red}{The text inside these brackets is colored 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of the background using \CS{backgroun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ackground{Yellow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2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 basic color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4\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    Black     &amp;        White     &amp;      Gray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&amp;     Red       &amp;        Green     &amp;      Blue   \c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&amp;     Cyan      &amp;        Magenta   &amp;      Yellow \c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    Purple    &amp;        Orange    &amp;      Brown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ase is important---the names must begin with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ic colors listed above some shortcuts are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you can simply use the color name as a comma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colored as a single argu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{This text is colored 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ay |\text|\meta{Color} to change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shortcuts for other colors besides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CS{addColor} command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dColor{Salmon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e |\Salmon| and |\textSalmon| a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|\colorit{Salmon}{|\meta{text}|}| and |\setColor{Salmon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asic colors listed above should b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pplications, there are actually a whole host of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n fact, all of the colors found in a box of 64 Cra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 are defined in {\tt color.pro} for |dvips|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for all of these simply by saying \CS{Crayol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a list of all of the colors, with each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lor, by saying \CS{ListCol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o far have just about the same syntax as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called {\tt COLORDVI.TEX},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er\reference{colordvi} Hafner, Jim, the {\tt COLORDVI.TEX}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{\tt dvips} distribution. See \Ref{Rokick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internal workings are slightly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in \TeX\  file which uses {\tt COLORDVI.TEX}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{\tt color.tx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{\tt color.txs} macros also include commands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PostScript col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temporarily by pushing it onto the sta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the previous color by popping the stack, use \CS{Push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PopColor}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in some color, probabl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ushColor{Purpl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pur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back in the previou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color changes have nothing to do with TeX's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(\ie\  curly brackets), but are based only o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he color to change back when a \TeX\ group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ever that might happen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aftergroup}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ushColor{Red}\aftergroup\Po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ter when the group is ended, the \CS{PopColor}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color reverts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way this can be used is to color all displayed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is all in \cs{everydisplay},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display={\PushColor{BurntOrange}\aftergroup\Pop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ed equation is always constructed within a new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nds the \CS{PopColor} on the \cs{aftergroup} stack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the text reverts to the previou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64 colors listed by \CS{ListColors} are not enoug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can also define your own, using \CS{SetCmykColo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ushCmykCol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as a quadruple of intensity values between 0.0 an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YK means Cyan, Magenta, Yellow, and blacK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CmykColor{.2 .3 .4 .1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a nice tan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shCmykColor{.5 .5 .1 .2}  Old Blue Eyes  \Po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text in the shade of blue specified by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quadr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=================================================*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win Pag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esirable to produce preprints or other docu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rmat with two pages on each physical page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 While this can be done with \cs{SetDoubleColumns}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approach is sufficient. \TeXsis\  contains a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winout} which redefines the output routine to produc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, without attempting to balance columns or allowing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tables, etc. (thus avoiding many of the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re powerful double column macros). \CS{twinout}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standard formats described in \Sect{paper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fmts} or even with Plain \TeX.  Since \CS{twinout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nts, the user must do so:\index{twin pag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f{\twelve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f{\ten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\CS{twinformat} command can be used to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format in \CS{twinout} layout with 10~pt fonts. Thu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\CS{twinformat} automatically sets up 10~pt fonts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title bold face fonts, just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winout} use the following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normhsize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twinh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dth for twin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twinv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ight for twin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twinc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 for twin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normh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alue of \cs{hsize} in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normv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alue of \cs{vsize} in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have sensible default values for $8.5\,{\rm in}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\,{\rm in}$ paper but can be reset before \CS{twinout} i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sizes should print properly with the defaul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. Appropriate default values for all these dimen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|TXSsite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{twinout} puts \cs{LandscapeSpecial} on each page. This is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t can be redefined to be an appropriate \cs{special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landscape output with your device driver and pr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|dvips|\cite{Rokicki}\index{dvips}\index{Rokicki, To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ostScript print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ndscapeSpecial{\special{papersize=11in,8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value can be set in |TXSsite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{twinprint} is a substitute for \cs{preprint}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uthor, and other titlepage material full size in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witches to \CS{twinout} twin column output with 10~pt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paper. A typical preprint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i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paper 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author's name and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text of 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text of pa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es a nice, compact format for prepr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fmts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