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fonts.doc - Type Sizes and Style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fonts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ype Sizes, Type Styles, and Line Spacing      \label{sect.fo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\TeXsis\ commands for changing font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tyles and the spacing between lines.  It also describe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footnotes, and a special feature for balanc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Sizes and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\ is set up to use 10\pt\ type, with smaller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 and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expands the available type sizes to include 11, 12, 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\pt\ type, and \TeXsis\ makes it easy to change from on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zes are selected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ype siz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Xtwentyfourpointpoint\qqu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inepo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9 \pt\ type (not illust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enpoin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{\tenpoint 10 \pt\ type, like thi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levenpoin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11 \pt\ type. (not illust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welvepoin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{\twelvepoint 12 \pt\ type, like thi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ourteenpoin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{\fourteenpoint 14 \pt\ type, like thi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ixteenpoin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{\sixteenpoint 16 \pt\ type, like thi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wentypo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20 \pt\ type (not illust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wentyfourpo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24 \pt\ type (not illust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mplementations of \TeX\ there is insufficient roo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onts, so \idx{fonts} are loaded only when they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and not all of them can be illustra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starts out with \CS{tenpoint}, just like Plain \T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\CS{twelvepoint} once you say \cs{texsi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\ you can switch between Roman, Bold, or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tyles with the commands \cs{rm}, \cs{bf}, and \cs{i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with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hange the style of the type, but no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commands to change typesty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ypesty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rm~\q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rm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Roman type. Available in all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i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{\it italic type} for emphasis. Available in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l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{\sl slanted type} for book titles, etc. Available in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bf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{\bf bold face type} for emphasis. Available in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t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{\tt typewriter type} for listing computer programs,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etc.  Available in 10, 11, and 12~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mi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ath italic bold in math mode (|$...$|) for titles.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1, 12, 14, 16, 20, and 24~pt base sizes, but the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is 10\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script capital letters (using Ralph Smith's Formal Scrip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rsfs| fonts, if they are available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|\scr| as you would use |\cal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descrip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sis\ includes the mathematics fonts in all size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utomatically when you type equations between the math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$...$|. Limited \idx{sans-serif fonts} are also available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enss} and \cs{twelves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pecial symbols, \CS{Tbf} and \CS{tbf}, ar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idx{Title bold face}'' and ``\idx{small title bold face}.''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int the title of a paper and titles of the chap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and the second is used to print the titles of se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You are free to change the definitions of these control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do not they default to 14\pt\ boldface for \CS{Tbf} and 12\pt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 for \CS{tbf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italic bold (\CS{mib}) is listed with the other fo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slightly different: it substitutes boldfac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italic and math symbol fonts for the normal ones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\/} in math mode (|$...$|). These fonts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th Computer Modern fonts and only in 10\pt\ and larger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th fonts are used for smaller superscript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mib} effectively redefines |$..$|, it must be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aterial (i.e., outside the math quotes) and the whol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ol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bf\mib Observation of $Z^0 \to \mu^+\mu^-$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indicated text in \CS{tbf} size with a bold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the right fonts. The easiest way to find out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ince the \CS{mib} fonts are not available everywhere, 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r used unless you explicitly 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\TeX\ includes a \idx{calligraphic script} fon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al}, but the letters in this font are not quite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s are accustomed to using for things like \idx{Lagrangi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or \idx{functional measure}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mith\index{Smith, Ralph} of U.C. San Diego has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idx{formal script}'' font with much better letter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\TeXsis\ supports this font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new font you simply use \CS{scr} in place of \cs{c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cr L} = - \del^\mu \phi^\ast \del_\mu \phi + m^2 \phi^2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don't know if your computer has the |rsfs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\index{rsfs font} so we won't try to show you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to determine whether the fonts ar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try this example and verify that \TeX\ does no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 not have the font then you can obtai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, or from the \TeXsis\ ftp server.  (See the front cov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g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0.65\v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nterline Spac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macros \cs{tenpoint}, \cs{twelvepoint}, et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type is reset to Roman, as if you'd also typed \cs{rm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baseline skip} (the \idx{distance between lines}) is also 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are provided that vary the interline spacing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in auxiliary material such a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doublespaced~\qquad}\singlespaced\par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oublespac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baseline skip 1.5 times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ouble spacing looks too wide with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inglespa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baseline skip to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rueDoubleSpac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baselineskip twice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looks too wide for a final document, but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uscript being submitted to journals such as Physic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riplespac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baseline skip 3~times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nly be used for drafts of papers to leave room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nspac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current spacing by a factor of 1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spacing this is the analog of $1 {1\over2}$ spac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|\widenspacing| increases the spacing by 1.25~tim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ready was; it does not reset the spacing to singlespa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TeXsis\ is first started the default is |\singlespaced|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ized with the |\texsis| command (or |\preprin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per|, etc...) the spacing is set to |\doublespace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g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0.65\v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a paper is double spaced, you may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single spaced. Also, if the text is in 12~point typ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ant to have the footnotes in 10~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TeXsis\ you can do this easily using \CS{Footnote}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otnote}, as in this example:\Footnote\dag{This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{\tt\bs Footnote} in \TeXsis.}\index{footno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as in this example:\Footnote\dag{This i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{\tt\bs Footnote} in \TeXsi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note| also automatically puts the reference mark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symbol |\dag|) in a superscript.\Footnote{*}{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ypeset in math mode, as if it were between tw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$}'s.}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tyle used for the text of the foot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\CS{FootFont}, which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Font{\ten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is you can do so somewhere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 The spacing between multiple paragraphs in a |\Footno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prone to being so verbose) is set to zero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arskip} in the main part of the document, but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adding \cs{parskip}|=|\meta{amount} to your new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Font|.  If you want a singlespaced footnote in the |\FootFo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tyle but without putt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the tex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footnote} just as you would use \cs{vfootnote} in Plain \TeX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|\Footnote| or |\Vfootnote| cannot do what you ne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|\FootFont| then you can always use \cs{footnot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footnote} from Plain \TeX.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\ddag}{A technical footnote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otnote| from plain \TeX\ the group is closed before the foot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, so any line spacing you set inside the footnote is lo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lve this by putting a |\par| or |\vskip 0pt|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, but then the final strut is put on a separate line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to work just right is tricky business, which is why w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otnot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footnotes numbere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ily done with \CS{NFootnote}, which keeps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it has created and uses the numbers for the referenc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\CS{Footnote}, the text is single spaced and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FootFont} typestyle.\NFootnote{This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ootnote, which was created by saying ``|...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FootFont} typestyle.\NFootnote{This is an example ... }|''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 counter is called \CS{footnum}, so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umbering footnotes (at the begining of a new chap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then simply set this back to zero,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0.65\v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matic Quote Balanc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erences between typing and typesetting is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quote mark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ypewriter you would simply use the non-oriente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|"|) both to begin and end the quo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ypesetting, however, quoted text begins with a left-qu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) and ends with a right-quote mark (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se in \TeX\ you have to type two single-quote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|``| or |''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very difficult to do, but unless you have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does it for you, it is easy to forge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quote mar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sis\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\index{quote balanc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quote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time a double-quote mark comes alo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left-quot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-quote mark after that will become a right-quote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, so that material enclosed in double-quote marks will b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remember to use the double-quote marks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pecial cases you may not want \TeXsis\ to be so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uble-quotes.  You can turn this feature off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quote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ough, once you have said |\texsis|, is |\quoteo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font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