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% file: TXSintro.doc - Manual Intructions - TeXsis version 2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@(#) $Id: TXSintro.doc,v 18.2 2000/05/17 00:19:46 myers Exp $</w:t>
      </w:r>
    </w:p>
    <w:p>
      <w:pPr>
        <w:pStyle w:val="PreformattedText"/>
        <w:bidi w:val="0"/>
        <w:spacing w:before="0" w:after="0"/>
        <w:jc w:val="left"/>
        <w:rPr/>
      </w:pPr>
      <w:r>
        <w:rPr/>
        <w:t>%======================================================================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C) Copyright 1989, 1992, 1997 by Eric Myers and Frank E. Pa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file is a part of TeXsis.  Distribution and/or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e allowed under the terms of the LaTeX Project Public License (LPP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e the file COPYING or ftp://ftp.texsis.org/texsis/L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%======================================================================*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x\undefined\meta \texsis\input TXSdocM.doc\input Manual.aux\draft\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Introduction               \label{sect.intro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TeX\  is a computer typesetting system created by Don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th\index{Knuth, Donald} of Stanford Univer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described succinctly in his book, \TeXbook.\reference{Knuth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.E.~Knuth, 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oktitle{The \TeX book} (Addison-Wesley, 1986)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\  is especially well suited for typesetting technical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mathematical symbols and equ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result, \TeX\  in one form or another is now used by almos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ematicians and most physicists for writing scientific pap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ournals of the American Mathematical Society are typese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, and the journals of the American Physical Society now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scripts written in \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arge number of physicists also distribute pre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e-publication) versions of their papers, known as ``e-prints,''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rchive server based at the Los Alamos National Labora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\  in some form is the {\it de facto} standard for such pap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ctually several different ``flavors'' of \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reasons that \TeX\  is so useful is that it has a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capability --- to the point that \TeX\  can actu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to be a computer ``language.''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result, there now exist a number of macro packag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``formats,'' which either extend or replace the basic \TeX\ 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\TeXbook\  (which is commonly known as ``plain'' \index{plain TeX@{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}}\TeX) by adding more advanced features or commands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re specialized types of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sis\  is one such macro package, designed specifically (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vely) for physic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sis\  provides the author with many useful commands with ar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vailable or not easily implemented by the casual user of 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these are the ability to automatically number equ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, figures and tables, and to refer to these ``numbered''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easily by symbolic names which are independent of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 to them when the document is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sis\  makes it easy to change the type style or size,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other aspects of the forma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sis\  also includes special macros for printing in double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r constructing ruled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easy with \TeXsis\  to produce more specialized documents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etters, referee reports, and memoranda, or even a thesis or a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physicists are now familiar, at least by name, with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-based format, the REVTEX package from the American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TEX is in turn based on a more general format, kn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TeX.\reference{LaTe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. Lampo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oktitle{\LaTeX, A Document Preparation System}, </w:t>
      </w:r>
    </w:p>
    <w:p>
      <w:pPr>
        <w:pStyle w:val="PreformattedText"/>
        <w:bidi w:val="0"/>
        <w:spacing w:before="0" w:after="0"/>
        <w:jc w:val="left"/>
        <w:rPr/>
      </w:pPr>
      <w:r>
        <w:rPr/>
        <w:t>(Addison-Wesley, 1985)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latex@{\LaTeX}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\LaTeX\  differs from plain \TeX\  in several subtl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ways, so that documents created using plain \TeX\ 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with \La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trast, \TeXsis\  is functionally a superset of plain TeX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described in \TeXbook\  will also work in \TeXsis\  (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the internal workings of some of the plain \TeX\  macro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been modifi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at \TeXsis\  documents can also make use of just ab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any smaller macro packages designed for use with plain \TeX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 author can make use of the methods and tricks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it also means that REVTEX and \TeXsis\  are mu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nual explains how to use \TeX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it is a user's guide, it makes no attempt to describe 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macros work; for that one should consult the source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extensively com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we do assume that the reader is already familia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\idx{plain} \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already know plain \TeX, a good way to learn is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ork through the exercis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oktitle{A Gentle Introduction to \TeX} by Michael~Doob.\reference{Doob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.~Doob, 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oktitle{A Gentle Introduction to \TeX\  (A Manual for Self-Study)},</w:t>
      </w:r>
    </w:p>
    <w:p>
      <w:pPr>
        <w:pStyle w:val="PreformattedText"/>
        <w:bidi w:val="0"/>
        <w:spacing w:before="0" w:after="0"/>
        <w:jc w:val="left"/>
        <w:rPr/>
      </w:pPr>
      <w:r>
        <w:rPr/>
        <w:t>(\TeX\  User's Group, Providen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vailable as a plain \TeX\  file from CTAN or at\n</w:t>
      </w:r>
    </w:p>
    <w:p>
      <w:pPr>
        <w:pStyle w:val="PreformattedText"/>
        <w:bidi w:val="0"/>
        <w:spacing w:before="0" w:after="0"/>
        <w:jc w:val="left"/>
        <w:rPr/>
      </w:pPr>
      <w:r>
        <w:rPr/>
        <w:t>\URL{ftp://ftp.texsis.org/pub/tex/gentle.t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file for this (called {\tt gentle.tex}) is availab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sis\  ftp server, or on CT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start by reading the \TeXbook, paying special at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pters~1-10 and 16-19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nual by Spivak\reference{Spiva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.~Spivak, 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oktitle{PC\TeX\  User's Guide.}</w:t>
      </w:r>
    </w:p>
    <w:p>
      <w:pPr>
        <w:pStyle w:val="PreformattedText"/>
        <w:bidi w:val="0"/>
        <w:spacing w:before="0" w:after="0"/>
        <w:jc w:val="left"/>
        <w:rPr/>
      </w:pPr>
      <w:r>
        <w:rPr/>
        <w:t>(Documentation distributed with PC\TeX)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ccompanies PC\TeX\  (which is an implementation of \TeX\ 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~PC) is also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==================================================*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Overview of this Manua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topics covered in the several sections of thi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kname{page.itemize}{are}:\tag{page.itemize}{\folio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ize \cl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m \Sect{intro}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troduction to \TeXsis\  and the philosophy behind the macro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on how to begin using \TeX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m \Sect{fonts}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sizes and fonts of type, choosing single, double, or tr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ing, and automatically handling quotation ma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m \Sect{eqns}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numbering of equations, automatic sizing of parenthe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kets, and special symbols for physics eq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m \Sect{refs}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ng new references, for which numbers are assigned automat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ing references already so defined, and making a list of 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m \Sect{labels}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ing things like section numbers, figures, items in an outlin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numbers, and referring to them in other parts of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m \Sect{papers}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ing a complete paper, including the title page, chap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, subsections, and appendices, a table of contents,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lines, and an 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the "master file" concept to split a long documen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m \Sect{figures}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ing automatically numbered tables and figures and pro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d 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m \Sect{envmt}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text in special ways using "environments," including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entered lines, lists of things, listings of computer program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\ 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m \Sect{fmts}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specialized layouts for journals and conference proceeding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new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m \Sect{letr}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letters, form letters, memos and referee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m \Sect{dcol}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ing double column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m \Sect{misc} --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 macros for ignoring text and doing various other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, and a checkpoint/restart feature for printing very long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enditemize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appendices are also included to deal with more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~A explains how to install \TeXsis\  on Unix computers,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/VMS system, and on an IBM~PC.  It also explains how to custo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sis\  for your own installation.  Appendix~B lists change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made to \TeXsis\  in recent revisions.   Appendix~C lists the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available with \TeX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examples of \TeXsis\  documents are included in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  The first, in the file |Example.tex|, is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(3~pages) example of a physics paper typeset with \TeXsis. 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is manual itself, which was also created with \TeXsi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ike to look at the files used to create the Manual, the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called |TXSdoc.doc|, and the various sections of th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 files with names of the form |TXS|$xxxx$|.doc|.  For thos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mfortable programming in \TeX\  it is possible to extract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 from the \TeXsis\  source code or to modify or even rewrit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.  The source code is contained in files with names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TXS|$xxxx$|.tex|.  We have tried wherever possible to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minating comments in the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======================================================================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Getting Started                \label{sect.start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uming that \TeXsis\  has been properly installed on your comp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\TeXsis\  is as simple as using \TeX\  or \La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\TeX\  with the \TeXsis\  format to process a manuscrip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|myfile.tex| you simply give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{running@{running \TeXsis}} 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HeadText{Getting Started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sis my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endTeXex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any version of \TeX, the output from \TeX\  is put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|myfile.dvi|, which you may view on your computer terminal or pri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aser printer or other output devi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\TeXsis\  is a superset of plain \TeX, any fil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with plain \TeX\  can be processed with \TeXsis, an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sam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articular, plain \TeX\  defaults to 10~pt.\  type and single 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lines, and so does \TeXsis\  unless you initialize its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since you are probabl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sis\  because of these special features, you should beg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script file with the initializatio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eXexample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exsis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endTeXex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the things this command does is switch the output to 12~pt.\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, double spaced, which generally looks better on a small l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.  Commands that allow you to change the type size o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ing yourself are described in \Sect{fonts}.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ized initialization commands may be used in place of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) the |\texsis| command when you are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-defined document layout.  These are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{fmts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also that just as in plain \TeX\  there is a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uppercase and lowercase letters in control word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if you say \cs{TeXsis} instead of \cs{texsis} you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 any special features but you will prin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``\TeXsis.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==================================================*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Some Philosophy               \label{sect.philosophy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designing the \TeXsis\  macros we have tried to follow som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lines which we feel make \TeXsis\  a more useful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help you while learning about \TeXsis\  to know wha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lines are, especially if you are already familiar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\  macro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you can skip this section without missing anything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first tim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uidelines we have followed are:  \index{philosoph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sis\  is a superset of plain \TeX, so that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't do in \TeXsis\  (and even those that you can) can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lain \TeX\  instead. \index{compatibility!with@{with plain \TeX}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lso means that \TeXsis\  is compatible with most 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\  macro packages, such as |epsf.tex| and |index.tex|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ized macro sets.\Footnote\dag{We cannot completely guarante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ther macro packages might define macros with the same nam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\TeXsis, although we have taken several steps to preven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 of conflict.} Even if some of the plain macros are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efined in \TeXsis, they are required to still behave as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\TeXsis\  macro is similar to a plain \TeX\  macro it should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, have a similar name and syntax.  \index{macros!syntax}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{Footnote} in \TeXsis\  is used exactly like \cs{footnote} in 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, and in ruled tables ``|&amp;|'' and ``|\cr|'' can be used exact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in an |\halign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names\index{macros!names} will be short and simpl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all plain \TeX\  macro names are in lower case for 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, so macros with names containing uppercase lett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be recognized as being a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sis\  (instead of plain \TeX).  As a general rule though we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lowercase for frequently used macro names for ease of ty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different ways in which arguments may be pa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, depending on the length of th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arguments are simply enclosed in curly brackets, the way \TeX\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handles macro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he title of a section is cre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{section}\index{macros!arguments} command wi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The nonlinear $\sigma$-model}</w:t>
      </w:r>
    </w:p>
    <w:p>
      <w:pPr>
        <w:pStyle w:val="PreformattedText"/>
        <w:bidi w:val="0"/>
        <w:spacing w:before="0" w:after="0"/>
        <w:jc w:val="left"/>
        <w:rPr/>
      </w:pPr>
      <w:r>
        <w:rPr/>
        <w:t>|endTeX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amounts of text (many lines), and text which is consider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special environment, is enclosed between command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``|\thing|'' and ``|\endthing|.''  An abstract, for example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 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|smalltt\abs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echanism for total confinement of quarks, similar t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Schwinger, is defined which requires the existen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lian or non-Abelian gauge fields.  It is shown how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abs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|endTeX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imilar to the |\begin{thing}| {\ttdots} |\end{thing}|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on in \LaTeX\  \index{latex@{\LaTeX}} but is slightly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ype.\Footnote*{And, more importantly, is compatible with 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---|\end| signals the end of a document in plain \TeX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ouldn't be used for anything else.  However, if you reall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ype |\begin{thing}| and |\end{thing}| you can do so, and \TeXsis\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understand it to mean |\thing| and |\endthing|.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son for preferring this way of delimiting text or argumen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or very long pieces of material it is much easier to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like |\thing| and |\endthing| than it is to count curly br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damental purpose of \TeXsis\  is to typeset printed wor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hbox{equations} on a physical piece of pa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ther ``document mark-up'' languages, including SMGL, HTM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TeX, the primary goal is to create in the computer an abs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 of a document which is independent of the w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is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useful to treat a document this way, and so we sometime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ideas in \TeXsis, but this approach can also conflic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 of typesetting the document the way an author or editor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there is such a conflict we will err on the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``typesetting'' rather than on the ``abstract representation''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code defining the macros should be available to the us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those who want to see how something is done can do so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who want to make their own modifications can do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cro definitions should include sufficient comme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ually) someone with only a little bit of experience with \TeX\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what is going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macros which perform similar functions and work togethe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kept in a single file, but separate parts of the whol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kept in separat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possible these individual files should be usable on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lain \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t is possible to use just the double column macro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sis\  by saying |\input TXSdcol.tex|, and the ruled table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in 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\  by saying |\input TXSruled.tex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item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&gt;&gt;&gt; EOF TXSintro.doc &lt;&lt;&l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