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file: TXSprns.doc - Parentheses Sizing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(#) $Id: TXSprns.doc,v 18.2 2000/05/17 00:19:46 myer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, 1992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x\undefined\meta \texsis\input TXSdocM.doc\draft\f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matic Parentheses Sizing  \label{sect.pare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\TeX\ provides automatic adjustment of the sizes of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elimiters when you use \cs{left} and \cs{right}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arentheses!siz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$$|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left}|(| \meta{math material } \cs{right}|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$$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provides similar automatic sizing of parentheses an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in displayed equations without the need of typing \cs{lef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right}.  You must still use \cs{left} and \cs{right}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, and they can be used for parentheses and square bracke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This feature is turned on and off with \CS{autoparen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offparens} respectively; the default, once you say \cs{texsis}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autoparens}. Thu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\auto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 \over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utopar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a \over b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smalltt\offpar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a \over b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goodbreak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offpar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a \over b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o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what one normally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tic sizing of parentheses works by making |)|, |(|, |]|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[| active characters in displayed equations and defining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which use \cs{left} and \cs{right} to size the parenthese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rmally works properly and simplifies the typing of equat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if the \cs{left} and \cs{right} operators are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, such as when a long equation is split betwee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\cs{eqalign} or \cs{EQNalign}.  Almost all such probl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by using the control sequences \cs{lparen}, \cs{rparen}, \cs{lbrack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s{rbrack}, which are taken from Plain \TeX\ and which giv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renthesis and bracket charac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align{</w:t>
      </w:r>
    </w:p>
    <w:p>
      <w:pPr>
        <w:pStyle w:val="PreformattedText"/>
        <w:bidi w:val="0"/>
        <w:spacing w:before="0" w:after="0"/>
        <w:jc w:val="left"/>
        <w:rPr/>
      </w:pPr>
      <w:r>
        <w:rPr/>
        <w:t>F &amp;= \Biggl\lbrack (a \over b) + (c \over d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quad + (e \over f) + (g \over h) \Biggr\rbrack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align{</w:t>
      </w:r>
    </w:p>
    <w:p>
      <w:pPr>
        <w:pStyle w:val="PreformattedText"/>
        <w:bidi w:val="0"/>
        <w:spacing w:before="0" w:after="0"/>
        <w:jc w:val="left"/>
        <w:rPr/>
      </w:pPr>
      <w:r>
        <w:rPr/>
        <w:t>F &amp;= \Biggl\lbrack (a \over b) + (c \over d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uad + (e \over f) + (g \over h) \Biggr\rbrack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is example the parentheses are balanced on on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n be sized automatically, while the brackets span two lin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ized ``by hand.''  The \cs{vbig} macro described in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dditional flexibility for 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else fails, you can use \cs{offparens}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izing of parentheses and put in \cs{left} and \cs{righ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sizes yourself.  In any case, you must put \cs{lef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right}, if needed, in in-line equations (math express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ed equations), because. \CS{autoparens}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quations, not in-line math text.\Footnote\dag{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\TeXsis\ used the control sequence \cs{onparens}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arentheses sizing in {\it all} math-mode expression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use this, we do not encourage it since i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other uses of these charact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prns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