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revs.doc - Revision List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revs.doc,v 18.4 2001/04/21 16:46:17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, 1999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eta\texsis\input TXSdocM.doc\input Manual.aux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#1{{\sl Sect\-ion~\use{sect.#1}:\ }}  % for revis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B}{Revi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endix lists the major changes in \TeXsis\ as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out.  It is organized by sections of the manu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guide for users familiar with the previous vers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smaller changes in addition to thos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%------- normal indent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ftersubsection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visions for Version 2.18 \label{rev.2.18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oticable change is that as of version 2.18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TeXsis\ is covered by the \LaTeX\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has been an ``open source'' software project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1988, but we finally found that we had to be mor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icensing, to give proper assurances that it could ind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.  After considering several options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LPPL suited the needs and the spirit of \TeXsis\ most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LPPL only applies to the \TeXsis\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erived from it, but it does not apply to \TeXsis\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files) which were writte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\TeXsis\ source code.  We hope that the authors of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choose to follow our lead and license their work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, but they are free to choose whatever license they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atches were released for \TeXsis~2.17 to fix min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have been incorporated into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nstallation directory has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|/usr/local/texmf| in the |Makefile| to conform to the recommendations of the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(TDS).  You can, of course, easily chang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|Makefile| before you install \TeXsis.  This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made in th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\LaTeX\ opening instructions are now detec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given.  Thus if you try to run a \LaTeX\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you'll be given a little more help in figuring out your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itation styles are now available by differen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ones (\cs{CiteByFootnote}, \cs{CiteByAuth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CiteByTag}) have been ad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manual has been broken into sepa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 to make 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as added for \cs{ArticleTitle} and for Bib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\cs{ListReferences} was fixed, and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the new citation styles.  \cs{CiteByFootnote}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yncronized to the same counter used by \cs{NFootno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s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as added for setting \cs{ChapterTit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ctionTitle}, and \cs{SubsectionTit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re problem that appears when there are a large number o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s was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head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bottompagenumbers} macro just puts the pag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age, but doesn't surround it by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roduced by \cs{PageNumber} will now alway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m|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ListColors} macro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now given in the manual showing how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y displayed equation printed in color, using |\PushColor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aftergroup\PopColor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TXSform.tex| has been renamed |Formletr.txs|,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used feature a style file rather than a part of the core \TeXsi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d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insertions code has been moved to the file |TXSdcol.tex|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used with Plain \TeX\ by inputing that fil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visions for Version 2.17 \label{rev.2.17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internal, and won't be noticed by 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also a few major useful additions, such as \BibTeX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now use \cs{scr} in subscripts and super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sy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ymbols \CS{sun} and \CS{earth} for astronomi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n\ and \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\Bib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unters and files are reset so that you can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more references (as for separate chapters in a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ternal improvements to the referenc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lab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|.aux| file has changed, and now match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the format used by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it to be used with packages like \Bib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an old |.aux| file, jus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ne will be created when you process the docum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s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graph of a chapter, section or subsection is not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{\tt color.txs} macros to change the colors of PostScrip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hould be backward compatible with {\tt colordvi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le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writing macros can now print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letter macros have moved to a style file, {\tt Formletr.tx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me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\cs{faxmemo} and \cs{FA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\cs{undertext}.  \cs{spine} has moved to a style file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.txs}, but it auto-loaded from it, so the user shouldn'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visions for Version 2.16          \label{rev.2.1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d a single file |mtexsis.tex|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\TeXsis\ e-prints and other documents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\TeX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\cs{NFootnotes} to produce automatically numbered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eq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umber of useful symbols.  Removed the raised |\zeta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i|, which caused trouble in some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treatment of spacing for reference numb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i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pap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 the documentation so that document formats,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chapters and sections, running headlines, the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are all described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s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pacing and hyphenation for long section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s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value of \cs{sectionskip} and \cs{subsectionski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are not quite s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c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s for full-page tables and figures were wr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;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c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ontentstrue} and \cs{Contentsfalse} turn on and off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The old |\ContentsSwitchtrue| is obsolete but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and tables can now be inserted at the bottom of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s{bottominsert} or \cs{heavyinse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istFigureCaptions} allow you to print the figure cap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version the obsolete \cs{Tablebody} was moved to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|Tablebody.txs|.  The name of this file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bod.txs| so that it can be used on a DO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\cs{PhysRevManuscript} style for manuscripts to be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sl Physical Review}, and \cs{PhysRev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hysRevLett} styles emulating the appearance of those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 the style files |PhysRev.tx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he |\IEEE| and |\WorldScientific| styles to foll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ore closely.  Moved twin page output to a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method of loading site and style files so that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OZ\TeX\ on a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d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revised the double column macros.  They n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figures at the bottom of the page or of a column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to flow from one column to the next, and allow footn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is backwards compatible except fo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and footline offsets, and can also be used by itself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visions for Version 2.15 \label{rev.2.15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has been added to the manual, using the index mak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index.tex| and the MakeIndex program.  We have included |index.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distribution of \TeXsis, but the only docum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s that contain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parate file called |Example.tex| which contain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hysics paper which uses the \TeXsis\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dded for \cs{scr} using Ralph Smith's Formal Scrip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\cs{Footnote} to act like \cs{footnote} but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otnote singlespaced and in 10\pt\ type. (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changing \cs{FootFont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\cs{reference}, \cs{cite}, etc., to insert extr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following the end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sec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\cs{pagecheck} to \cs{section} and \cs{subsection}, et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skip to to a new page if less than \cs{sectionminspace}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on the page.  The initial setting for \cs{sectionminspac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0.25\vsize|. Also made the skips before the titles of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 variables \cs{sectionskip} and \cs{subsectionskip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previous fix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\cs{thesis} has been moved to the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sis.txs| so that it is easier to make lo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thesis} command automatically loads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style file |PhysRev.txs| containing a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PhysRev} for a Physical Review format.  A page proof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|epsf.tex| to the standard \TeXsis\ distribution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\cs{epsfbox} and relat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for making lists of figures and tables have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ong the lines of the new table of contents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le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\cs{formletters} to have a complete \cs{letterhead}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complicated things as one of the arguments,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. This allows you to creat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s.  Note also that the order of arguments is now rever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previously!  The first argument is the \cs{letterhead}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gets done {\sl before} the address) and the second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ext file (it controls what is printed {\sl after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d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\cs{longequation} and \cs{endlongequation} fo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an both columns.  The definitions of these can vary from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yle, so they may or may not include a \cs{leftcolrule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rightcolr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is section to the manual to explain miscellaneous usefu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n't fi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\cs{Ignore} and |\endIgnore| to ignore large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lightly more clever than |\comment|, which remai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visions for Version 2.14 \label{rev.2.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rueDoubleSpacing} generates a document with 2 tim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in contrast to \cs{doublespaced}, which gives 1.5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eq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\cs{bordermatr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which occurred if \cs{endreference} wa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xt on the same lin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is now inserted after a reference number which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refrange} can now be used with \cs{reference} or \cs{cite}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s and ranges separated by comma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env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pacing mechanism for environments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rbitrary \cs{baselineskip} and \cs{parskip} values.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the center and flush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envm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cs{Listing} environment has been modified so that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{} % &amp; () $ #| and~{\tt \VT} are just ordinary printabl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|\\| gives a printed |\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env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@startenv| and |\@endenv| to begin and end environ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\cs{begEnv} and \cs{endEnv}, which are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ecause the do not have |@|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ru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ruledtable} macros can now use \cs{tabskip} glu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arbitrary width. Spacing of the tables has been im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s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addsectioncont| has been replaced with \cs{addTOC}, i.e., "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" The new macro is simpler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-look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s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such as \cs{singlespaced} placed after the \cs{tex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now sets the spacing for the entire docum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pacing commands in \cs{abstract}, etc.,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s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\cs{setSectionID} has been added to allow one to place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 for one section in a different section if necessary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correc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NorthHolland} format now gives the more common singl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Holland/Elsevier format. \cs{NorthHollandTwo}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ouble-column oversized format. \cs{Manuscript}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 with true double spacing as requested by The Physic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title}, \cs{endauthor}, etc., can now be omitted from the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since \cs{title}, \cs{author}, etc., now close the previ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le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memos can now be ended with \cs{by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0.2\v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visions for Version 2.13 \label{rev.2.1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fonts are now available in large sizes, e.g. for \cs{slides}.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bold fonts have been added fo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eq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parentheses and brackets are now ordinary charac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and so can be used, e.g., in file names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izing of parentheses works only in {\sl displayed\/} equa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tore the old behavior by saying |\onparens|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r references is now written with \cs{unexpandedwrite}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his means that references can contain almos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\cs{Ref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journal} macro was added to make it easier to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 to journal articles, and to be able to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nd European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 references are now in \cs{citestyle}, which is initi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s{scriptstyle} bu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tbl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was created to save all figure and table insertions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ocument with \cs{FiguresLast}, and then print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rintFigures}, and similarly f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NorthHolland} document layout was added to produce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Proceedings published by North-Holland/Elsevie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lumn format with titles left justified and eleven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ing \cs{singlespaced} immediately after \cs{texsis} or it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make the whole document single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{d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column macros have been modified so that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etdoublecolumns} will produce a single colum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visions for Version 2.12 \label{rev.2.1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star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 \cs{texsis} performs the initialization, and call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no longer causes an error. |\inittexsis| remains as a syn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fon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ninepoint}, \cs{twentypoint}, and \cs{twentyfourpoint}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select these sizes. The 9~pt.\ size is really too sma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aser printer, but it is useful if you must print IE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$8.5\,{\rm in} \times 11\,{\rm in}$ paper. The large sizes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ides and other spe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tbl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nd figure insertion macros has been extensively 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has been changed. |\topTable|, etc., have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able|, etc., which make the insertion and define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 |\Tbl| and |\Fig| use the number.  References to tab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paper are satisfied using the |.aux|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OPTABLE|, etc., are no longer needed. The old names re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 but their use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tbl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ruledtable} and many associated macros have been added to mak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 tables, including those with entries spann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|\Tablebody| is still available, but the new macro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 an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tbl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s have been added to list figure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fm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ats have been added.  \cs{WorldScientific} and \cs{IEEEreduced}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proceedings in World Scientific format and in IEEE form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\% of full size. \cs{referee} is based on the memo forma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referee reports. \cs{slides} uses large typ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ies for overhead projectors and simila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fm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s{authors} macro for papers with multiple authors and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footnotes on titl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fm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bookpagenumbers} causes odd page numbers to be plac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and even ones in the upper left corner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eadline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let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letter macros have been rewritten.  The syntax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|\v| has been replaced by \cs{V} to avoid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\TeX\ accent. Also, \cs{V} now also works with \cs{formlabel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let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\cs{referee} format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dcol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column format has been extended to handl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. \cs{topinsert} and \cs{pageinsert} produce inserti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while \cs{widetopinsert} and \cs{widepageinsert} produce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bo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{label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ing mechanism has been changed to add an |@|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The practical effect is that using the name of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like |book| for a tag no longer produc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 % -- \everysubsection back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revs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