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ruled.doc - Ruled Table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@(#) $Id: TXSruled.doc,v 18.2 2000/05/17 00:19:46 myers Exp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94, 1999 by Eric Myers and Frank E.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\cs{halign} in Plain \TeX\ is convenient for mak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t is still difficult to make tables wi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s.  Indeed, typesetting ruled tables in \TeX\ h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kened to programming a computer in assembler languag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book\ acknowledges that ``people who know how to make rul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known as \TeX\ Masters.''\reference{Master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.~Knuth, {\sl The \TeX book} (Addison Wesley, 1986), page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scribed below take a great deal of the difficult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uled tables, so that anybody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ster, or at least a master of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uled tables}\index{tables!ruled|see{ruled tab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VT{\char'174}      % the vertical var character ``|'' is need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idea behind making a ruled tabl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align}, and the syntax is the same as the Princeton t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|TABLES.TEX| by Ray Cowan\reference{Cowan} Ray F.~Cowan,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ables with Macros} (un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index{Cowan, Ray 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\TeXsis\ macros are quite different internall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times faster).  You begin the table material with \cs{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t with \cs{endruledtable}.  The table material is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rows and columns of the tables.  Just as with \cs{halig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parate items in different columns with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r}.  The |&amp;| \idx{alignment character}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columns without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the columns, while \cs{cr} ends a line an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horizontal rule under it.  To get a vertical rul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{\tt\VT}' (the vertical line), and to e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orizontal rule under it replace the \cs{cr} with \cs{crnor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remember is to end the last line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endruledtable} instead of \cs{c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2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example, here is a simple ruled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|    World Popul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|   ~~~5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0 B.C. |   ~2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|   ~5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A.D. |   10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|   23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A.D. |   44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gecheck{2cm}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instructions that crea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|VT    World Popula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 |VT   ~~~5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50 B.C. |VT   ~2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 |VT   ~5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A.D. |VT   10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 |VT   2300000000       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A.D. |VT   4400000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appears in \TeXbook, on page~246, where it is type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halign|.  Compare how the two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ich way you think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each item in the table is centered in its column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the tie character ``|~|''\index{~@{\tt\char'176}} takes u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one digit (it is the same 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hantom{0}|),\index{phantom@{\tt\bs phantom\lb 0\rb}} and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ine up the digits of the entries in both column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definition of the \cs{TableItem} macro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each column is left or right justified.  This is descri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o note about this example table is that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icker than the others.  You can also get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columns by using ``{\tt\bs\VT}''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\VT}'', and you can get a thick horizontal rule below a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\cs{cr} with \cs{crthick}.  The widths of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rules are controlled by the dimensions \cs{thick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insize}.  If you don't want thick rules at all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hicksize=\thinsize|, which makes the thick rules a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hi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nonyms:  \cs{CR} is the same as \cs{crthick}, \cs{nr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s{crnorule}, and \cs{crrule} is the same as \cs{cr}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ther way around).  \cs{tab} is the same as |&amp;|\index{&amp;@{\tt 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it separates columns without a vertical rule.  \cs{vb}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VT}, it separates columns with a thin vertical b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b} is the same as {\tt\bs\VT} and separates the colum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vertical bar.  You can also use \cs{dbl} to separat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uble vertic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Plain \TeX\ you can use \cs{span}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&amp;|\index{&amp;@{\tt \&amp;}} (or the other column separators) to jo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gether into one, and you can use \cs{omit} 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in a column to tell it to omit the fancy column layo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or other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\cs{multispan} to \cs{span} and \cs{omit}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just as in an \cs{halig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number of columns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multispan} is the number of columns of the table it spans ---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 constructed with \cs{halign} you would coun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l and} any vertical rules (because the rules are als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halig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other example of a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Example of a ruled table --- AT\&amp;T Common Sto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 AT\&amp;T Common Stock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\dbl Price |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 \dbl 41-54 |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2 \dbl 41-54 |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3 \dbl 46-55 |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4 \dbl 40-53 |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5 \dbl 45-52 |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6 \dbl 51-59 |  ~~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bl{example-II} is another sample table, agai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rom} \TeXbook.  Something important to notice i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 table example didn't have a table number or a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one does.  That's because the last examp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ust \cs{ruledtable}, while this example i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}.  The point is that \cs{table} and \cs{ruledtable}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ings and can be used either separately or 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} creates the space for the table and gives it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, while \cs{ruledtable} actually construct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d table.  The instructions that created \Tbl{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table{example-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nother example of a ruled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span3\hfil AT\&amp;T Common Stock 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\dbl Price |VT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 \dbl 41-54 |VT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2 \dbl 41-54 |VT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3 \dbl 46-55 |VT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4 \dbl 40-53 |VT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5 \dbl 45-52 |VT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6 \dbl 51-59 |VT  ~~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{SiH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Parameters used in the MS-X$\alpha$ calcu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lorosilane molecules, H$_{\rm x}$SiCl$_{\rm 4-x}$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0--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Example of a ruled table --- Parame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X$\alpha$ calculations for the chlorosilane mole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$_{\rm x}$SiCl$_{\rm 4-x}$; x=0--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ctr{Molecule} | \vctr{Region} | Radi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ctr{$\alpha _{\rm HF}$}|\multispan{2} $l_{\rm max}$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kip | \cskip | \cskip |\cskip|    \crule     |  \crule \c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(au)   |      | initial state | final state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l$_4$      | outersphere | 6.21 | 0.7238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Cl$_3$     | outersphere | 6.21 | 0.7260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16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           | 1.20 | 0.7772 | 1 | 2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2$Cl$_2$ | outersphere | 6.25 | 0.7295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           | 1.20 | 0.7772 | 1 | 2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3$Cl     | outersphere | 6.30 | 0.7360 | 4 | 7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20 | 0.7275 | 2 | 3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l          | 2.40 | 0.7233 | 2 | 3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H$_4$       | outersphere | 4.10 | 0.7524 | 4 | 7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          | 2.04 | 0.7275 | 2 | 3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H           | 1.20 | 0.7772 | 1 |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rules across only some of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able.  In this case put \cs{crule} in the columns that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\cs{cskip} in the columns where no rules are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line with \cs{crpart}, which signals that the li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ule.  The column headings in  \Tbl{SiHCl} a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ules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ble was created with the commands,\reference{Bozek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J.D.~Bozek, Ph.D. thesis (unpublished), Department of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Ontario, Lond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table{SiH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nglespaced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ctr{Molecule} |VT \vctr{Region} |VT Radius |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ctr{$\alpha _{\rm HF}$}|VT\multispan{2} $l_{\rm max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kip |VT \cskip |VT \cskip |VT\cskip|VT    \crule     |VT  \crule \c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T        |VT (au)   |VT      |VT initial state |VT final stat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$_4$      |VT outersphere |VT 6.21 |VT 0.7238 |VT 4 |VT 7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VT Si          |VT 2.20 |VT 0.7275 |VT 2 |VT 3 \crn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VT Cl          |VT 2.40 |VT 0.7233 |VT 2 |VT 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d tables are normally centered on the page, but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entering with \cs{noncenteredtab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able becomes just another piece to add to a horizont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is lets you do is have two tables side by 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\index{ruled tables!c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tenpoint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BC | Item D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HI | Item JKL 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1 | Data 22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33 | Data 44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555 | Data 666 \end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5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ir of tables was produc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BC |VT Item DE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GHI |VT Item JKL 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111 |VT Data 222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33 |VT Data 44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555 |VT Data 666 \end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ying \cs{centeredtables} turns table center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re then centered across the page, and a tabl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{\sl vertical\/}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\cs{ruledtable} makes tables as wide as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but it is possible to make them wider by setting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width} to the width desired before saying \cs{ruledtable}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table in \Tbl{example-II} but with the wid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: \index{ruled tables!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tenpoint\hfil\vbox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3\hfill AT\&amp;T Common Stock 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\dbl Price |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1 \dbl 41-54 |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2 \dbl 41-54 |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3 \dbl 46-55 |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4 \dbl 40-53 |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5 \dbl 45-52 |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6 \dbl 51-59 |  ~~.95\rl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* (first quarter onl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 reader will notice that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bl{example-II} in \TeXbook\ had a footnote to the la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dded that here.  To do so we had to put the footno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hbox} and stack it under the table, so we had to turn of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.  The table is therefore a bit more complicated to m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: \index{ruled tables!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noncentered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tenpoint\hfil\vbox{\singl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3\hfill AT\&amp;T Common Stock 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\dbl Price |VT Divid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1 \dbl 41-54 |VT \$2.6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2 \dbl 41-54 |VT \$2.7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3 \dbl 46-55 |VT \$2.87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4 \dbl 40-53 |VT \$3.24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5 \dbl 45-52 |VT \$3.40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6 \dbl 51-59 |VT  ~~.95\rlap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* (first quarter onl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edtables         % turn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t wanted to add the footnote, then the tab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the same way as \Tbl{example-II} except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tablewidt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 \cs{tablewidth} is turned ``off'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made, so  the next table will have its natural wid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icitly set \cs{tablewidth} again! \index{ruled tables!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{ruledtable} normally inserts a \cs{quad} of space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If you have a very wide table, especially one with many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duce this.  \cs{TightTables} make this spa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minimum acceptable.  \cs{LooseTables} restor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 You can define this space to be something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ing \cs{tablespace}, for example as \index{ruled tables!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space{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still too wide with \cs{TightTables}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ormat it or print it in landscape mode (tilted 90\degr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ful reader may also have notic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\Tbl{example-II} and \Tbl{SiHCl} 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inglespaced}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pacing of the rows of a table can be controll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the text with \cs{singlespaced}, \cs{doublespac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\index{ruled tables!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the rows of a table is set by a stru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strut}, which holds the rows apart.  Its defaul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trut{\vrule height 3.1ex depth 1.2ex width 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pacing between rows by chang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t.  One of the things \cs{singlespaced}  does i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strut} to be 0.5ex higher and deeper than a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oublespaced}, \cs{triplespaced}, and \cs{widenspacing} a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depth of the strut in proportion to th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something in a table which is larger than th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touch the rules above or below.  You can fix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your own strut into that row.  More simply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igitem}\arg{stuff}, and the ``stuff'' will be position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ice amount of space above and below. \index{ruled tables!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ecide whether or not you want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a table is created.  Saying \cs{tableinfotrue}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printed on your terminal every time a ruled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message tells you how many rows and colum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is is useful information, because it can tell yo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 in the table or left out a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infotrue} is the default, but you can turn of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ableinfofalse}. In any case, you will be warned if a r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of columns from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s we have demonstrated so far all contain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have an entry in a tab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f text.  \index{ruled tables!text} For that purpo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cs{para}\arg{text}.  The width of the paragrap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\cs{parasize}, which defaults to 4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\use{Tb.tablemac;a} and \use{Tb.tablemac;b} summariz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s for making rul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e can discuss how you can change how each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is constructed.  The macros which build the tab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and pass it to a macro called \cs{TableItem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inition of \cs{TableItem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pt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def\TableItem#1{%              % centers item in rul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fil\tablespace             % lef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killspace                 % item, no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space\hfil             % right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ttomtable{tablemac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asic table macros for use with {\tt\bs ruledtable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Basic macros for {\tt\bs ruled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Justify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l Macro name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sl Description \relax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ruledtable\rela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tarts a ruled tab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t\char124\quad \rm (vertical bar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\tt\bs vb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eparates one column from the nex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n vertical rule between them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&amp;\ \rm or\tt\ \bs tab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eparates one column from the nex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ule between them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\rela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Ends the current row, and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he completed row will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with a thin horizont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thick \hfil\break \rm or \tt\bs CR\hfil }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imilar to {\tt\bs cr}, but the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with a thick horizont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rnorule \hfil\break \rm or \tt\bs nr\hfil }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imilar to {\tt\bs cr}, but the 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by a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\char124 \rel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ame as {\tt\char124}, but with a thick vertical rule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ame as {\tt\char124}, but with two thin vertical rules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endruledtable\rel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Ends the ruled tabl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 {\sl Continued..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B (FULL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ulltable{tablemac;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dditional macros for use with {\tt\bs ruledtabl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ablelist{Additional macros for {\tt\bs ruled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width=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Justify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{\sl Continued...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l Macro name\rela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sl Description \relax \cr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multispan\lb{\it n}\rb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Makes the next entry span the next $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where $n$ is an integer, $n&gt;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{\tt\bs omit} below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omit \rel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\TeX\ primitive caus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or its entry to be omit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do something else with this entry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para\arg{tex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Formats {\sl text\/} into a ne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like this one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produced is determined by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tt\bs parasize}.  The default is 4 inches. 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para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\para{Sets the width of paragraphs for the {\tt\bs par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TableItem\arg{stuff}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d in the standard temp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enters its argument in the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redefine it for special effec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e spacing around each item for {\tt\bs TableItem}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4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LooseTables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ightTables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\para{Set {\tt\bs tablespace} to {\tt\bs quad} and {\tt\bs\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\hfill\break\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railingSpaces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NoTrailingSpaces 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 trailing spaces and glue items in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 or ignore them. See text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bigitem\arg{stuff}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Use this for something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t in one line of a table to mak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ows large enough for this item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vctr\arg{stuff}\rel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Centers the item {\sl vertically\/}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ppear between two rows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t\bs centeredtables\rel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table centering on. 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entered left-to-righ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noncenteredtable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table centering off. 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as an {\tt\bs hbox}, and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to place it as desired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noindent\hsize=1.6in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infotrue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infofalse\hfil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urns on or off the diagnostic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many rows and columns we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hick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dimension specifi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hick rules in the ta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1.5 poin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hinsize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This dimension specifies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n rules in the ta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0.8 points.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\bs tablewidth=\meta{dimen}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para{Specifies how wide to m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If not specified, the tabl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tural width.  This valu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construction of each tabl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ule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hfil} glue on both sides of the argument causes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column, while \cs{tablespace} (which defaults to \cs{qua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there will be at least some amount of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the vertical rules on each side. Because of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handles macro arguments, if you type a table with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the next column separator, an extra \cs{space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table. If you first say \cs{NoTrailingSpaces}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killspace} in the above macro is defined to remove any trailing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\cs{hfill} is redefined by the table macros so that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ken in an entry, then that entry is properly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insert any other trailing glue,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text}\meta{glue}|\nu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cs{TrailingSpaces}, which does incorporate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to the table but which also treats any trailing glu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definition of \cs{TableItem}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simplest modification is to omit the \cs{hfil}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so that each entry is right or left justified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hat saying \cs{RightJustifyTable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ftJustifyTables} makes the appropriate change for you.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JustifyTables} restores \cs{TableItem} to its original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\index{ruled tables!custom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\cs{TableItem} is used to create every column of the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it to modify a single column.  To justify jus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put \cs{hfill} to the left or right o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since \cs{hfill} is infinitely more stretchy than \cs{hfil}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glue items other than \cs{hfill} depend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TrailingSpaces} has been set.)  With a little more wor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sign special or unusual tables by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eamble'' of the table.  This is possible because \cs{rul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\cs{halign} with a preamble called \cs{TablePreamble}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\cs{TablePreamble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Preamble{%                    % \ruledtabl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Item{####}%                    %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tab\plaintab                   % &amp;&amp; means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leItem{####}%                    % the subsequ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laincr}%                           % end of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\cs{TablePreamble} is like an \cs{halign} preamble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, but with |&amp;| replaced by \cs{plaintab}, \cs{cr}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laincr}, and |#| replaced by |####|.  If you have read this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changing \cs{TablePreable} then you should rea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comments that go with it in the file |TXSruled.tex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 we point out that it is also possible for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lumn separators with the macro \cs{nextcolumn}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argument which is used to separate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rom another. Thus for example, the \cs{dbl} macro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ertical rule between columns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bl{%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extcolumn{\vrule width\thin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kip\thinsize\vrule width\thin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uled tables!custom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ruled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