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     at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Schedule compile to update GIPSY libraries an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atqueue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In principle atqueue.csh has to be started onc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submit itself to run at 1.00 am the next mor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, or at the time enter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cript has to be run from the user which is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gipsy sources, and that user must have privi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atqueue.csh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May 26, 1992: KGB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