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hecks $gip_sys/bookkeeper for compiler or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check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sys/check.csh or $gip_sys/check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Nov 26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3, 1993: KGB, also for 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17, 1994: KGB, also for g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