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cs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Sets the environment for the GIPSY directory. The user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run the csh or tcsh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cshrc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Define gip_root in your .cshrc and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${gip_root}/sys/cshrc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Aug 17, 1991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1, 2007: JPT, Added missing {} braces to gipenv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