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depend, which resides in the gip_li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 dependency list of all GIPS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depe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ach line contains a GIPSY source and an applica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a colon. The file is updated by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Nov 20, 1991: Docume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