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      f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Compiles Fortran sources with the Fortran to C (f2c)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f2c.c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K.G. Beg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        This shell script starts the Fortran to C compil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d C code is compiled into objects or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recognize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f2c             indicates that the following option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xt occurrence of this option 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tran to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f2cC &lt;arg&gt;      &lt;arg&gt; is name of C compiler to u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version from Fortran to C [c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f2cE &lt;arg&gt;      &lt;arg&gt; is the name of the Fortran to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ich should be used [f2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f2cI &lt;arg&gt;      &lt;arg&gt; is the path to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clude files needed for the compi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 sources created by the Fortran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iler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f2cK            do not remove the generated 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ther switches (except those in between two -f2c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passed to th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Mar 28, 1994: KGB, Docume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